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ac Asie 2024 Jour 2</w:t>
        <w:tab/>
        <w:tab/>
        <w:tab/>
        <w:tab/>
        <w:tab/>
        <w:tab/>
        <w:t xml:space="preserve">Correction </w:t>
      </w:r>
      <w:hyperlink r:id="rId2">
        <w:r>
          <w:rPr>
            <w:rStyle w:val="InternetLink"/>
            <w:b/>
            <w:bCs/>
            <w:lang w:val="en-US" w:eastAsia="en-US"/>
          </w:rPr>
          <w:t>https://labolycee.org</w:t>
        </w:r>
      </w:hyperlink>
      <w:r>
        <w:rPr>
          <w:b/>
          <w:bCs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 w:eastAsia="en-US"/>
        </w:rPr>
        <w:t>Exercice 2 Contrôle d’un médicament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4"/>
          <w:lang w:val="en-US" w:eastAsia="en-US"/>
        </w:rPr>
        <w:t>Correction par Rayan &amp; FLorent du lycée Louis Armand 95600 EAUBONNE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0165</wp:posOffset>
                </wp:positionV>
                <wp:extent cx="4095750" cy="216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2161440"/>
                          <a:chOff x="0" y="0"/>
                          <a:chExt cx="4095720" cy="2161440"/>
                        </a:xfrm>
                      </wpg:grpSpPr>
                      <wps:wsp>
                        <wps:cNvSpPr/>
                        <wps:spPr>
                          <a:xfrm>
                            <a:off x="3303360" y="1471320"/>
                            <a:ext cx="498960" cy="659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14845" t="0" r="3076" b="14263"/>
                          <a:stretch/>
                        </pic:blipFill>
                        <pic:spPr>
                          <a:xfrm>
                            <a:off x="2567880" y="0"/>
                            <a:ext cx="152784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9400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26658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 carboxyle caractéristique de la fonction acide carboxy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3.95pt;width:322.5pt;height:170.2pt" coordorigin="401,79" coordsize="6450,3404">
                <v:oval id="shape_0" stroked="t" o:allowincell="f" style="position:absolute;left:5603;top:2396;width:785;height:1037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445;top:79;width:2405;height:3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8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;top:2126;width:419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 carboxyle caractéristique de la fonction acide carboxy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e spectre présente une bande d’absorption (faible transmittance) moyenne et large autour de 3000 cm</w:t>
      </w:r>
      <w:r>
        <w:rPr>
          <w:vertAlign w:val="superscript"/>
        </w:rPr>
        <w:t>–1</w:t>
      </w:r>
      <w:r>
        <w:rPr/>
        <w:t xml:space="preserve"> qui correspond à la liaison O–H acide carboxyliqu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280035</wp:posOffset>
                </wp:positionV>
                <wp:extent cx="250190" cy="2471420"/>
                <wp:effectExtent l="1905" t="254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471400"/>
                          <a:chOff x="0" y="0"/>
                          <a:chExt cx="250200" cy="2471400"/>
                        </a:xfrm>
                      </wpg:grpSpPr>
                      <wps:wsp>
                        <wps:cNvSpPr/>
                        <wps:spPr>
                          <a:xfrm>
                            <a:off x="180360" y="1740600"/>
                            <a:ext cx="38160" cy="290160"/>
                          </a:xfrm>
                          <a:custGeom>
                            <a:avLst/>
                            <a:gdLst>
                              <a:gd name="textAreaLeft" fmla="*/ 1080 w 21600"/>
                              <a:gd name="textAreaRight" fmla="*/ 20520 w 21600"/>
                              <a:gd name="textAreaTop" fmla="*/ 1080 h 164520"/>
                              <a:gd name="textAreaBottom" fmla="*/ 16344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2177">
                                <a:moveTo>
                                  <a:pt x="4000" y="0"/>
                                </a:moveTo>
                                <a:arcTo wR="4000" hR="4000" stAng="16200000" swAng="-5400000"/>
                                <a:lnTo>
                                  <a:pt x="0" y="158177"/>
                                </a:lnTo>
                                <a:arcTo wR="4000" hR="4000" stAng="10800000" swAng="-5400000"/>
                                <a:lnTo>
                                  <a:pt x="17600" y="162177"/>
                                </a:lnTo>
                                <a:arcTo wR="4000" hR="4000" stAng="5400000" swAng="-5400000"/>
                                <a:lnTo>
                                  <a:pt x="21600" y="4000"/>
                                </a:lnTo>
                                <a:arcTo wR="4000" hR="4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63280"/>
                            <a:ext cx="29160" cy="248760"/>
                          </a:xfrm>
                          <a:custGeom>
                            <a:avLst/>
                            <a:gdLst>
                              <a:gd name="textAreaLeft" fmla="*/ 720 w 16560"/>
                              <a:gd name="textAreaRight" fmla="*/ 15840 w 16560"/>
                              <a:gd name="textAreaTop" fmla="*/ 720 h 141120"/>
                              <a:gd name="textAreaBottom" fmla="*/ 14040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0613">
                                <a:moveTo>
                                  <a:pt x="3927" y="0"/>
                                </a:moveTo>
                                <a:arcTo wR="3927" hR="3927" stAng="16200000" swAng="-5400000"/>
                                <a:lnTo>
                                  <a:pt x="0" y="176686"/>
                                </a:lnTo>
                                <a:arcTo wR="3927" hR="3927" stAng="10800000" swAng="-5400000"/>
                                <a:lnTo>
                                  <a:pt x="17673" y="180613"/>
                                </a:lnTo>
                                <a:arcTo wR="3927" hR="3927" stAng="5400000" swAng="-5400000"/>
                                <a:lnTo>
                                  <a:pt x="21600" y="3927"/>
                                </a:lnTo>
                                <a:arcTo wR="3927" hR="392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25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2">
                                <a:moveTo>
                                  <a:pt x="7" y="24"/>
                                </a:moveTo>
                                <a:lnTo>
                                  <a:pt x="21" y="24"/>
                                </a:lnTo>
                                <a:lnTo>
                                  <a:pt x="36" y="24"/>
                                </a:lnTo>
                                <a:lnTo>
                                  <a:pt x="65" y="24"/>
                                </a:lnTo>
                                <a:lnTo>
                                  <a:pt x="125" y="0"/>
                                </a:lnTo>
                                <a:lnTo>
                                  <a:pt x="183" y="0"/>
                                </a:lnTo>
                                <a:lnTo>
                                  <a:pt x="213" y="0"/>
                                </a:lnTo>
                                <a:lnTo>
                                  <a:pt x="227" y="0"/>
                                </a:lnTo>
                                <a:lnTo>
                                  <a:pt x="237" y="3"/>
                                </a:lnTo>
                                <a:lnTo>
                                  <a:pt x="243" y="10"/>
                                </a:lnTo>
                                <a:lnTo>
                                  <a:pt x="245" y="21"/>
                                </a:lnTo>
                                <a:lnTo>
                                  <a:pt x="247" y="29"/>
                                </a:lnTo>
                                <a:lnTo>
                                  <a:pt x="247" y="37"/>
                                </a:lnTo>
                                <a:lnTo>
                                  <a:pt x="247" y="45"/>
                                </a:lnTo>
                                <a:lnTo>
                                  <a:pt x="247" y="52"/>
                                </a:lnTo>
                                <a:lnTo>
                                  <a:pt x="247" y="60"/>
                                </a:lnTo>
                                <a:lnTo>
                                  <a:pt x="245" y="68"/>
                                </a:lnTo>
                                <a:lnTo>
                                  <a:pt x="243" y="79"/>
                                </a:lnTo>
                                <a:lnTo>
                                  <a:pt x="240" y="86"/>
                                </a:lnTo>
                                <a:lnTo>
                                  <a:pt x="234" y="89"/>
                                </a:lnTo>
                                <a:lnTo>
                                  <a:pt x="227" y="92"/>
                                </a:lnTo>
                                <a:lnTo>
                                  <a:pt x="213" y="92"/>
                                </a:lnTo>
                                <a:lnTo>
                                  <a:pt x="183" y="92"/>
                                </a:lnTo>
                                <a:lnTo>
                                  <a:pt x="125" y="92"/>
                                </a:lnTo>
                                <a:lnTo>
                                  <a:pt x="65" y="71"/>
                                </a:lnTo>
                                <a:lnTo>
                                  <a:pt x="36" y="71"/>
                                </a:lnTo>
                                <a:lnTo>
                                  <a:pt x="21" y="71"/>
                                </a:lnTo>
                                <a:lnTo>
                                  <a:pt x="7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9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25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2">
                                <a:moveTo>
                                  <a:pt x="7" y="24"/>
                                </a:moveTo>
                                <a:lnTo>
                                  <a:pt x="21" y="24"/>
                                </a:lnTo>
                                <a:lnTo>
                                  <a:pt x="36" y="24"/>
                                </a:lnTo>
                                <a:lnTo>
                                  <a:pt x="65" y="24"/>
                                </a:lnTo>
                                <a:lnTo>
                                  <a:pt x="125" y="0"/>
                                </a:lnTo>
                                <a:lnTo>
                                  <a:pt x="183" y="0"/>
                                </a:lnTo>
                                <a:lnTo>
                                  <a:pt x="213" y="0"/>
                                </a:lnTo>
                                <a:lnTo>
                                  <a:pt x="227" y="0"/>
                                </a:lnTo>
                                <a:lnTo>
                                  <a:pt x="237" y="3"/>
                                </a:lnTo>
                                <a:lnTo>
                                  <a:pt x="243" y="10"/>
                                </a:lnTo>
                                <a:lnTo>
                                  <a:pt x="245" y="21"/>
                                </a:lnTo>
                                <a:lnTo>
                                  <a:pt x="247" y="29"/>
                                </a:lnTo>
                                <a:lnTo>
                                  <a:pt x="247" y="37"/>
                                </a:lnTo>
                                <a:lnTo>
                                  <a:pt x="247" y="45"/>
                                </a:lnTo>
                                <a:lnTo>
                                  <a:pt x="247" y="52"/>
                                </a:lnTo>
                                <a:lnTo>
                                  <a:pt x="247" y="60"/>
                                </a:lnTo>
                                <a:lnTo>
                                  <a:pt x="245" y="68"/>
                                </a:lnTo>
                                <a:lnTo>
                                  <a:pt x="243" y="79"/>
                                </a:lnTo>
                                <a:lnTo>
                                  <a:pt x="240" y="86"/>
                                </a:lnTo>
                                <a:lnTo>
                                  <a:pt x="234" y="89"/>
                                </a:lnTo>
                                <a:lnTo>
                                  <a:pt x="227" y="92"/>
                                </a:lnTo>
                                <a:lnTo>
                                  <a:pt x="213" y="92"/>
                                </a:lnTo>
                                <a:lnTo>
                                  <a:pt x="183" y="92"/>
                                </a:lnTo>
                                <a:lnTo>
                                  <a:pt x="125" y="92"/>
                                </a:lnTo>
                                <a:lnTo>
                                  <a:pt x="65" y="71"/>
                                </a:lnTo>
                                <a:lnTo>
                                  <a:pt x="36" y="71"/>
                                </a:lnTo>
                                <a:lnTo>
                                  <a:pt x="21" y="71"/>
                                </a:lnTo>
                                <a:lnTo>
                                  <a:pt x="7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9"/>
                                </a:lnTo>
                                <a:lnTo>
                                  <a:pt x="7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2280"/>
                            <a:ext cx="1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11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2280"/>
                            <a:ext cx="1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11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2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12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2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12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22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3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8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22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3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8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62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8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62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8" y="52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62280"/>
                            <a:ext cx="1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11" y="50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8" y="52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62280"/>
                            <a:ext cx="1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11" y="50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8" y="52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07720"/>
                            <a:ext cx="50040" cy="15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10960"/>
                            <a:ext cx="44280" cy="9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25000"/>
                            <a:ext cx="50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8"/>
                                </a:lnTo>
                                <a:lnTo>
                                  <a:pt x="50" y="217"/>
                                </a:lnTo>
                                <a:lnTo>
                                  <a:pt x="50" y="324"/>
                                </a:lnTo>
                                <a:lnTo>
                                  <a:pt x="40" y="441"/>
                                </a:lnTo>
                                <a:lnTo>
                                  <a:pt x="9" y="441"/>
                                </a:lnTo>
                                <a:lnTo>
                                  <a:pt x="0" y="324"/>
                                </a:lnTo>
                                <a:lnTo>
                                  <a:pt x="0" y="217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25000"/>
                            <a:ext cx="50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8"/>
                                </a:lnTo>
                                <a:lnTo>
                                  <a:pt x="50" y="217"/>
                                </a:lnTo>
                                <a:lnTo>
                                  <a:pt x="50" y="324"/>
                                </a:lnTo>
                                <a:lnTo>
                                  <a:pt x="40" y="441"/>
                                </a:lnTo>
                                <a:lnTo>
                                  <a:pt x="9" y="441"/>
                                </a:lnTo>
                                <a:lnTo>
                                  <a:pt x="0" y="324"/>
                                </a:lnTo>
                                <a:lnTo>
                                  <a:pt x="0" y="217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025000"/>
                            <a:ext cx="10800" cy="4464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28240"/>
                            <a:ext cx="5040" cy="439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94600"/>
                            <a:ext cx="6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1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06"/>
                                </a:lnTo>
                                <a:lnTo>
                                  <a:pt x="68" y="132"/>
                                </a:lnTo>
                                <a:lnTo>
                                  <a:pt x="65" y="177"/>
                                </a:lnTo>
                                <a:lnTo>
                                  <a:pt x="60" y="211"/>
                                </a:lnTo>
                                <a:lnTo>
                                  <a:pt x="10" y="211"/>
                                </a:lnTo>
                                <a:lnTo>
                                  <a:pt x="3" y="169"/>
                                </a:lnTo>
                                <a:lnTo>
                                  <a:pt x="0" y="13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94600"/>
                            <a:ext cx="6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1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06"/>
                                </a:lnTo>
                                <a:lnTo>
                                  <a:pt x="68" y="132"/>
                                </a:lnTo>
                                <a:lnTo>
                                  <a:pt x="65" y="177"/>
                                </a:lnTo>
                                <a:lnTo>
                                  <a:pt x="60" y="211"/>
                                </a:lnTo>
                                <a:lnTo>
                                  <a:pt x="10" y="211"/>
                                </a:lnTo>
                                <a:lnTo>
                                  <a:pt x="3" y="169"/>
                                </a:lnTo>
                                <a:lnTo>
                                  <a:pt x="0" y="13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55000"/>
                            <a:ext cx="93240" cy="38160"/>
                          </a:xfrm>
                          <a:prstGeom prst="roundRect">
                            <a:avLst>
                              <a:gd name="adj" fmla="val 48148"/>
                            </a:avLst>
                          </a:prstGeom>
                          <a:solidFill>
                            <a:srgbClr val="efefe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19800"/>
                            <a:ext cx="43200" cy="134640"/>
                          </a:xfrm>
                          <a:custGeom>
                            <a:avLst/>
                            <a:gdLst>
                              <a:gd name="textAreaLeft" fmla="*/ 1440 w 24480"/>
                              <a:gd name="textAreaRight" fmla="*/ 23040 w 24480"/>
                              <a:gd name="textAreaTop" fmla="*/ 1440 h 76320"/>
                              <a:gd name="textAreaBottom" fmla="*/ 748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678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62358"/>
                                </a:lnTo>
                                <a:arcTo wR="4320" hR="4320" stAng="10800000" swAng="-5400000"/>
                                <a:lnTo>
                                  <a:pt x="17280" y="66678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51120"/>
                            <a:ext cx="44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20960"/>
                            <a:ext cx="44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54360"/>
                            <a:ext cx="6840" cy="73800"/>
                          </a:xfrm>
                          <a:custGeom>
                            <a:avLst/>
                            <a:gdLst>
                              <a:gd name="textAreaLeft" fmla="*/ 360 w 3960"/>
                              <a:gd name="textAreaRight" fmla="*/ 3600 w 3960"/>
                              <a:gd name="textAreaTop" fmla="*/ 360 h 41760"/>
                              <a:gd name="textAreaBottom" fmla="*/ 414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0600">
                                <a:moveTo>
                                  <a:pt x="8100" y="0"/>
                                </a:moveTo>
                                <a:arcTo wR="8100" hR="8100" stAng="16200000" swAng="-5400000"/>
                                <a:lnTo>
                                  <a:pt x="0" y="202500"/>
                                </a:lnTo>
                                <a:arcTo wR="8100" hR="8100" stAng="10800000" swAng="-5400000"/>
                                <a:lnTo>
                                  <a:pt x="13500" y="210600"/>
                                </a:lnTo>
                                <a:arcTo wR="8100" hR="8100" stAng="5400000" swAng="-5400000"/>
                                <a:lnTo>
                                  <a:pt x="21600" y="8100"/>
                                </a:lnTo>
                                <a:arcTo wR="8100" hR="81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872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30">
                                <a:moveTo>
                                  <a:pt x="86" y="1652"/>
                                </a:moveTo>
                                <a:lnTo>
                                  <a:pt x="86" y="1730"/>
                                </a:lnTo>
                                <a:lnTo>
                                  <a:pt x="20" y="1730"/>
                                </a:lnTo>
                                <a:lnTo>
                                  <a:pt x="20" y="1652"/>
                                </a:lnTo>
                                <a:lnTo>
                                  <a:pt x="10" y="1640"/>
                                </a:lnTo>
                                <a:lnTo>
                                  <a:pt x="10" y="1230"/>
                                </a:lnTo>
                                <a:lnTo>
                                  <a:pt x="10" y="821"/>
                                </a:lnTo>
                                <a:lnTo>
                                  <a:pt x="10" y="410"/>
                                </a:lnTo>
                                <a:lnTo>
                                  <a:pt x="10" y="206"/>
                                </a:lnTo>
                                <a:lnTo>
                                  <a:pt x="10" y="102"/>
                                </a:lnTo>
                                <a:lnTo>
                                  <a:pt x="10" y="52"/>
                                </a:lnTo>
                                <a:lnTo>
                                  <a:pt x="10" y="26"/>
                                </a:lnTo>
                                <a:lnTo>
                                  <a:pt x="7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54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3"/>
                                </a:lnTo>
                                <a:lnTo>
                                  <a:pt x="107" y="11"/>
                                </a:lnTo>
                                <a:lnTo>
                                  <a:pt x="104" y="16"/>
                                </a:lnTo>
                                <a:lnTo>
                                  <a:pt x="99" y="21"/>
                                </a:lnTo>
                                <a:lnTo>
                                  <a:pt x="97" y="26"/>
                                </a:lnTo>
                                <a:lnTo>
                                  <a:pt x="97" y="52"/>
                                </a:lnTo>
                                <a:lnTo>
                                  <a:pt x="97" y="102"/>
                                </a:lnTo>
                                <a:lnTo>
                                  <a:pt x="97" y="206"/>
                                </a:lnTo>
                                <a:lnTo>
                                  <a:pt x="97" y="410"/>
                                </a:lnTo>
                                <a:lnTo>
                                  <a:pt x="97" y="821"/>
                                </a:lnTo>
                                <a:lnTo>
                                  <a:pt x="97" y="1230"/>
                                </a:lnTo>
                                <a:lnTo>
                                  <a:pt x="97" y="1640"/>
                                </a:lnTo>
                                <a:lnTo>
                                  <a:pt x="86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872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30">
                                <a:moveTo>
                                  <a:pt x="86" y="1652"/>
                                </a:moveTo>
                                <a:lnTo>
                                  <a:pt x="86" y="1730"/>
                                </a:lnTo>
                                <a:lnTo>
                                  <a:pt x="20" y="1730"/>
                                </a:lnTo>
                                <a:lnTo>
                                  <a:pt x="20" y="1652"/>
                                </a:lnTo>
                                <a:lnTo>
                                  <a:pt x="10" y="1640"/>
                                </a:lnTo>
                                <a:lnTo>
                                  <a:pt x="10" y="1230"/>
                                </a:lnTo>
                                <a:lnTo>
                                  <a:pt x="10" y="821"/>
                                </a:lnTo>
                                <a:lnTo>
                                  <a:pt x="10" y="410"/>
                                </a:lnTo>
                                <a:lnTo>
                                  <a:pt x="10" y="206"/>
                                </a:lnTo>
                                <a:lnTo>
                                  <a:pt x="10" y="102"/>
                                </a:lnTo>
                                <a:lnTo>
                                  <a:pt x="10" y="52"/>
                                </a:lnTo>
                                <a:lnTo>
                                  <a:pt x="10" y="26"/>
                                </a:lnTo>
                                <a:lnTo>
                                  <a:pt x="7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54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3"/>
                                </a:lnTo>
                                <a:lnTo>
                                  <a:pt x="107" y="11"/>
                                </a:lnTo>
                                <a:lnTo>
                                  <a:pt x="104" y="16"/>
                                </a:lnTo>
                                <a:lnTo>
                                  <a:pt x="99" y="21"/>
                                </a:lnTo>
                                <a:lnTo>
                                  <a:pt x="97" y="26"/>
                                </a:lnTo>
                                <a:lnTo>
                                  <a:pt x="97" y="52"/>
                                </a:lnTo>
                                <a:lnTo>
                                  <a:pt x="97" y="102"/>
                                </a:lnTo>
                                <a:lnTo>
                                  <a:pt x="97" y="206"/>
                                </a:lnTo>
                                <a:lnTo>
                                  <a:pt x="97" y="410"/>
                                </a:lnTo>
                                <a:lnTo>
                                  <a:pt x="97" y="821"/>
                                </a:lnTo>
                                <a:lnTo>
                                  <a:pt x="97" y="1230"/>
                                </a:lnTo>
                                <a:lnTo>
                                  <a:pt x="97" y="1640"/>
                                </a:lnTo>
                                <a:lnTo>
                                  <a:pt x="86" y="16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7320"/>
                            <a:ext cx="889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46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145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26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18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1680"/>
                            <a:ext cx="597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94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589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73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165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44960"/>
                            <a:ext cx="889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744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14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12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88600"/>
                            <a:ext cx="597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192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65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757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041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33320"/>
                            <a:ext cx="889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632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912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204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488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78040"/>
                            <a:ext cx="597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68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60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633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936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23120"/>
                            <a:ext cx="889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501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807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080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372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66040"/>
                            <a:ext cx="597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952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243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528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819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10760"/>
                            <a:ext cx="889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399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6836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9752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2488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55480"/>
                            <a:ext cx="597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846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120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224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69600"/>
                            <a:ext cx="298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98760"/>
                            <a:ext cx="889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2.05pt;width:19.7pt;height:194.6pt" coordorigin="4155,441" coordsize="394,3892">
                <v:roundrect id="shape_0" fillcolor="#efefef" stroked="t" o:allowincell="f" style="position:absolute;left:4439;top:3182;width:59;height:456;mso-wrap-style:none;v-text-anchor:middle">
                  <v:fill o:detectmouseclick="t" type="solid" color2="#101010"/>
                  <v:stroke color="black" weight="3960" joinstyle="miter" endcap="flat"/>
                  <w10:wrap type="none"/>
                </v:roundrect>
                <v:roundrect id="shape_0" fillcolor="#efefef" stroked="t" o:allowincell="f" style="position:absolute;left:4445;top:3218;width:45;height:391;mso-wrap-style:none;v-text-anchor:middle">
                  <v:fill o:detectmouseclick="t" type="solid" color2="#101010"/>
                  <v:stroke color="black" weight="3960" joinstyle="miter" endcap="flat"/>
                  <w10:wrap type="none"/>
                </v:roundrect>
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155;top:3340;width:393;height:14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155;top:3340;width:393;height:14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1,54" path="m2,0l2,0l3,2l11,50l10,54l10,54l6,52l0,3l2,0xe" fillcolor="#efefef" stroked="f" o:allowincell="f" style="position:absolute;left:4162;top:3374;width:16;height:8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1,54" path="m2,0l2,0l3,2l11,50l10,54l10,54l6,52l0,3l2,0e" stroked="t" o:allowincell="f" style="position:absolute;left:4162;top:3374;width:16;height: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54" path="m2,0l2,0l4,2l12,50l10,54l10,54l7,52l0,3l2,0xe" fillcolor="#efefef" stroked="f" o:allowincell="f" style="position:absolute;left:4180;top:3374;width:18;height:8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2,54" path="m2,0l2,0l4,2l12,50l10,54l10,54l7,52l0,3l2,0e" stroked="t" o:allowincell="f" style="position:absolute;left:4180;top:3374;width:18;height: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3,54" path="m2,0l2,0l5,2l13,50l10,54l10,54l8,52l0,3l2,0xe" fillcolor="#efefef" stroked="f" o:allowincell="f" style="position:absolute;left:4196;top:3374;width:19;height:8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3,54" path="m2,0l2,0l5,2l13,50l10,54l10,54l8,52l0,3l2,0e" stroked="t" o:allowincell="f" style="position:absolute;left:4196;top:3374;width:19;height: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54" path="m2,0l2,0l5,2l12,50l10,54l10,54l8,52l0,3l2,0xe" fillcolor="#efefef" stroked="f" o:allowincell="f" style="position:absolute;left:4214;top:3374;width:18;height:8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2,54" path="m2,0l2,0l5,2l12,50l10,54l10,54l8,52l0,3l2,0e" stroked="t" o:allowincell="f" style="position:absolute;left:4214;top:3374;width:18;height: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1,54" path="m1,0l1,0l5,2l11,50l9,54l9,54l8,52l0,3l1,0xe" fillcolor="#efefef" stroked="f" o:allowincell="f" style="position:absolute;left:4233;top:3374;width:16;height:8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1,54" path="m1,0l1,0l5,2l11,50l9,54l9,54l8,52l0,3l1,0e" stroked="t" o:allowincell="f" style="position:absolute;left:4233;top:3374;width:16;height: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282;top:3603;width:78;height:23;mso-wrap-style:none;v-text-anchor:middl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87;top:3608;width:69;height:1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50,441" path="m0,0l50,0l50,108l50,217l50,324l40,441l9,441l0,324l0,217l0,108l0,0xe" fillcolor="#efefef" stroked="f" o:allowincell="f" style="position:absolute;left:4282;top:3630;width:78;height:702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50,441" path="m0,0l50,0l50,108l50,217l50,324l40,441l9,441l0,324l0,217l0,108l0,0e" stroked="t" o:allowincell="f" style="position:absolute;left:4282;top:3630;width:78;height:70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313;top:3630;width:16;height:702;mso-wrap-style:none;v-text-anchor:middl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317;top:3635;width:7;height:69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68,211" path="m0,0l68,0l68,106l68,132l65,177l60,211l10,211l3,169l0,132l0,106l0,0xe" fillcolor="#efefef" stroked="f" o:allowincell="f" style="position:absolute;left:4266;top:3267;width:107;height:33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68,211" path="m0,0l68,0l68,106l68,132l65,177l60,211l10,211l3,169l0,132l0,106l0,0e" stroked="t" o:allowincell="f" style="position:absolute;left:4266;top:3267;width:107;height:33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oundrect id="shape_0" fillcolor="#efefef" stroked="t" o:allowincell="f" style="position:absolute;left:4247;top:3205;width:146;height:59;mso-wrap-style:none;v-text-anchor:middle">
                  <v:fill o:detectmouseclick="t" type="solid" color2="#101010"/>
                  <v:stroke color="black" weight="3960" joinstyle="miter" endcap="flat"/>
                  <w10:wrap type="none"/>
                </v:roundrect>
                <v:roundrect id="shape_0" fillcolor="#efefef" stroked="t" o:allowincell="f" style="position:absolute;left:4177;top:3307;width:67;height:211;mso-wrap-style:none;v-text-anchor:middle">
                  <v:fill o:detectmouseclick="t" type="solid" color2="#101010"/>
                  <v:stroke color="black" weight="3960" joinstyle="miter" endcap="flat"/>
                  <w10:wrap type="none"/>
                </v:roundrect>
                <v:line id="shape_0" from="4175,3356" to="4244,335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175,3466" to="4244,346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oundrect id="shape_0" fillcolor="#efefef" stroked="t" o:allowincell="f" style="position:absolute;left:4250;top:3361;width:10;height:115;mso-wrap-style:none;v-text-anchor:middle">
                  <v:fill o:detectmouseclick="t" type="solid" color2="#101010"/>
                  <v:stroke color="black" weight="3960" joinstyle="miter" endcap="flat"/>
                  <w10:wrap type="none"/>
                </v:roundrect>
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230;top:441;width:170;height:2756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230;top:441;width:170;height:275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line id="shape_0" from="4247,689" to="4386,68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732" to="4293,73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779" to="4293,77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823" to="4293,82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869" to="4293,86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916" to="4340,91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960" to="4293,96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006" to="4293,100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051" to="4293,105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097" to="4293,109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142" to="4386,114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188" to="4293,118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231" to="4293,123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279" to="4293,127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325" to="4293,132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368" to="4340,136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416" to="4293,141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459" to="4293,145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505" to="4293,150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550" to="4293,155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596" to="4386,159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643" to="4293,164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687" to="4293,168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733" to="4293,173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778" to="4293,177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824" to="4340,182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869" to="4293,186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915" to="4293,191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1958" to="4293,195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006" to="4293,200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052" to="4386,205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095" to="4293,209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143" to="4293,214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186" to="4293,218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232" to="4293,223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277" to="4340,227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323" to="4293,232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369" to="4293,236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414" to="4293,241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460" to="4293,246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505" to="4386,250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551" to="4293,255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596" to="4293,259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642" to="4293,264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685" to="4293,268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733" to="4340,273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779" to="4293,277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822" to="4293,282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870" to="4293,287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913" to="4293,291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47,2959" to="4386,295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t il présente une bande forte et fine vers 1700 cm</w:t>
      </w:r>
      <w:r>
        <w:rPr>
          <w:vertAlign w:val="superscript"/>
        </w:rPr>
        <w:t>-1</w:t>
      </w:r>
      <w:r>
        <w:rPr/>
        <w:t xml:space="preserve"> qui correspond à la liaison C=O acide carboxy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0</wp:posOffset>
                </wp:positionH>
                <wp:positionV relativeFrom="paragraph">
                  <wp:posOffset>34925</wp:posOffset>
                </wp:positionV>
                <wp:extent cx="1976120" cy="2592705"/>
                <wp:effectExtent l="6350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592720"/>
                          <a:chOff x="0" y="0"/>
                          <a:chExt cx="1976040" cy="2592720"/>
                        </a:xfrm>
                      </wpg:grpSpPr>
                      <wps:wsp>
                        <wps:cNvSpPr/>
                        <wps:spPr>
                          <a:xfrm>
                            <a:off x="0" y="2487960"/>
                            <a:ext cx="1976040" cy="558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42680"/>
                            <a:ext cx="15372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542680"/>
                            <a:ext cx="153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55800" cy="2487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.75pt;width:155.6pt;height:204.15pt" coordorigin="2590,55" coordsize="3112,4083">
                <v:rect id="shape_0" fillcolor="#595959" stroked="t" o:allowincell="f" style="position:absolute;left:2590;top:3973;width:3111;height:87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2648;top:4059;width:241;height:7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391;top:4059;width:241;height:77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5246;top:55;width:87;height:3917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137795</wp:posOffset>
                </wp:positionV>
                <wp:extent cx="2122170" cy="1040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tte graduée contenant la solution tit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(aq) + H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(aq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2,5×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mol.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,eq</w:t>
                            </w:r>
                            <w:r>
                              <w:rPr/>
                              <w:t xml:space="preserve"> = 15,5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81.95pt;mso-wrap-distance-left:9.05pt;mso-wrap-distance-right:9.05pt;mso-wrap-distance-top:0pt;mso-wrap-distance-bottom:0pt;margin-top:10.8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ette graduée contenant la solution tit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(aq) + HO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/>
                        <w:t>(aq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2,5×10</w:t>
                      </w:r>
                      <w:r>
                        <w:rPr>
                          <w:vertAlign w:val="superscript"/>
                        </w:rPr>
                        <w:t>–2</w:t>
                      </w:r>
                      <w:r>
                        <w:rPr/>
                        <w:t xml:space="preserve"> mol.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b,eq</w:t>
                      </w:r>
                      <w:r>
                        <w:rPr/>
                        <w:t xml:space="preserve"> = 15,5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137160</wp:posOffset>
                </wp:positionV>
                <wp:extent cx="99187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4.95pt;mso-wrap-distance-left:9.05pt;mso-wrap-distance-right:9.05pt;mso-wrap-distance-top:0pt;mso-wrap-distance-bottom:0pt;margin-top:10.8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163195</wp:posOffset>
                </wp:positionV>
                <wp:extent cx="445770" cy="3175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2.85pt;width:35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15875</wp:posOffset>
                </wp:positionV>
                <wp:extent cx="894715" cy="46291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1.25pt;width:70.4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5875</wp:posOffset>
                </wp:positionV>
                <wp:extent cx="862330" cy="18669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86840"/>
                          <a:chOff x="0" y="0"/>
                          <a:chExt cx="862200" cy="186840"/>
                        </a:xfrm>
                      </wpg:grpSpPr>
                      <wps:wsp>
                        <wps:cNvSpPr/>
                        <wps:spPr>
                          <a:xfrm>
                            <a:off x="141480" y="59040"/>
                            <a:ext cx="720720" cy="622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080"/>
                            <a:ext cx="16632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920" cy="1789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40"/>
                            <a:ext cx="55800" cy="1789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800"/>
                            <a:ext cx="219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3"/>
                                </a:lnTo>
                                <a:lnTo>
                                  <a:pt x="19944" y="17293"/>
                                </a:lnTo>
                                <a:lnTo>
                                  <a:pt x="19944" y="2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4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906" y="8013"/>
                                </a:lnTo>
                                <a:lnTo>
                                  <a:pt x="19933" y="19934"/>
                                </a:lnTo>
                                <a:lnTo>
                                  <a:pt x="8094" y="11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1.25pt;width:67.9pt;height:14.7pt" coordorigin="4232,25" coordsize="1358,294">
                <v:rect id="shape_0" fillcolor="#595959" stroked="t" o:allowincell="f" style="position:absolute;left:4455;top:118;width:1134;height:97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oval id="shape_0" fillcolor="white" stroked="t" o:allowincell="f" style="position:absolute;left:5144;top:41;width:261;height:26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4232;top:28;width:68;height:281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4290;top:27;width:87;height:281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shape id="shape_0" coordsize="20000,20000" path="m0,0l0,19913l19944,17293l19944,2620l0,0xe" fillcolor="#595959" stroked="t" o:allowincell="f" style="position:absolute;left:4378;top:56;width:344;height:222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20000,20000" path="m0,0l11906,8013l19933,19934l8094,11987l0,0xe" fillcolor="black" stroked="t" o:allowincell="f" style="position:absolute;left:5129;top:25;width:290;height:2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105410</wp:posOffset>
                </wp:positionV>
                <wp:extent cx="1682115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bu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4.95pt;mso-wrap-distance-left:9.05pt;mso-wrap-distance-right:9.05pt;mso-wrap-distance-top:0pt;mso-wrap-distance-bottom:0pt;margin-top:8.3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bu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2207895" cy="1040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lenmeyer contenant 20 mL de la solution titrée d’ibuprofène + 5 gouttes de rouge de cré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RCOOH</w:t>
                            </w:r>
                            <w:r>
                              <w:rPr/>
                              <w:t xml:space="preserve"> = ? 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81.95pt;mso-wrap-distance-left:9.05pt;mso-wrap-distance-right:9.05pt;mso-wrap-distance-top:0pt;mso-wrap-distance-bottom:0pt;margin-top:5.4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lenmeyer contenant 20 mL de la solution titrée d’ibuprofène + 5 gouttes de rouge de cré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RCOOH</w:t>
                      </w:r>
                      <w:r>
                        <w:rPr/>
                        <w:t xml:space="preserve"> = ? 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49860</wp:posOffset>
                </wp:positionV>
                <wp:extent cx="894715" cy="46291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496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1.8pt;width:70.3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17775</wp:posOffset>
                </wp:positionH>
                <wp:positionV relativeFrom="margin">
                  <wp:posOffset>5858510</wp:posOffset>
                </wp:positionV>
                <wp:extent cx="458470" cy="69342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693360"/>
                          <a:chOff x="0" y="0"/>
                          <a:chExt cx="458640" cy="693360"/>
                        </a:xfrm>
                      </wpg:grpSpPr>
                      <wps:wsp>
                        <wps:cNvSpPr/>
                        <wps:spPr>
                          <a:xfrm flipH="1">
                            <a:off x="168120" y="15120"/>
                            <a:ext cx="72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1600"/>
                            <a:ext cx="72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79360"/>
                            <a:ext cx="153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278640"/>
                            <a:ext cx="158760" cy="33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831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2920"/>
                            <a:ext cx="831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9336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257760"/>
                            <a:ext cx="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251640"/>
                            <a:ext cx="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5280"/>
                            <a:ext cx="1036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7800"/>
                            <a:ext cx="10656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461.3pt;width:36.1pt;height:54.55pt" coordorigin="3965,9226" coordsize="722,1091">
                <v:line id="shape_0" from="4230,9250" to="4230,9631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20,9260" to="4420,9631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420;top:9226;width:18;height:39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207;top:9226;width:23;height:1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981,9666" to="4222,1017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24,9665" to="4673,10193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5;top:10160;width:130;height:156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556;top:10160;width:130;height:156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044,10318" to="4610,1031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421;top:9632;width:7;height:43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222;top:9622;width:7;height:43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981;top:10132;width:162;height:176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4500;top:10136;width:167;height:172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324485</wp:posOffset>
                </wp:positionV>
                <wp:extent cx="445770" cy="3175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5.55pt;width:35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47625</wp:posOffset>
                </wp:positionV>
                <wp:extent cx="523240" cy="248285"/>
                <wp:effectExtent l="2540" t="444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3.75pt;width:41.1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23190</wp:posOffset>
                </wp:positionV>
                <wp:extent cx="1682115" cy="316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tateur magn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4.95pt;mso-wrap-distance-left:9.05pt;mso-wrap-distance-right:9.05pt;mso-wrap-distance-top:0pt;mso-wrap-distance-bottom:0pt;margin-top:9.7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itateur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172085</wp:posOffset>
                </wp:positionV>
                <wp:extent cx="3600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3.55pt" to="23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675</wp:posOffset>
                </wp:positionH>
                <wp:positionV relativeFrom="paragraph">
                  <wp:posOffset>175260</wp:posOffset>
                </wp:positionV>
                <wp:extent cx="3054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3.8pt" to="229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875</wp:posOffset>
                </wp:positionH>
                <wp:positionV relativeFrom="paragraph">
                  <wp:posOffset>99060</wp:posOffset>
                </wp:positionV>
                <wp:extent cx="162560" cy="57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7.8pt;width:12.7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075</wp:posOffset>
                </wp:positionH>
                <wp:positionV relativeFrom="paragraph">
                  <wp:posOffset>89535</wp:posOffset>
                </wp:positionV>
                <wp:extent cx="635" cy="863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7.05pt" to="217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305</wp:posOffset>
                </wp:positionH>
                <wp:positionV relativeFrom="paragraph">
                  <wp:posOffset>13335</wp:posOffset>
                </wp:positionV>
                <wp:extent cx="1191260" cy="242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42640"/>
                          <a:chOff x="0" y="0"/>
                          <a:chExt cx="1191240" cy="2426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734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0" y="5660"/>
                                </a:lnTo>
                                <a:lnTo>
                                  <a:pt x="1700" y="5660"/>
                                </a:lnTo>
                                <a:lnTo>
                                  <a:pt x="2550" y="2830"/>
                                </a:lnTo>
                                <a:lnTo>
                                  <a:pt x="5524" y="2830"/>
                                </a:lnTo>
                                <a:lnTo>
                                  <a:pt x="5949" y="0"/>
                                </a:lnTo>
                                <a:lnTo>
                                  <a:pt x="12323" y="0"/>
                                </a:lnTo>
                                <a:lnTo>
                                  <a:pt x="12323" y="2830"/>
                                </a:lnTo>
                                <a:lnTo>
                                  <a:pt x="12748" y="2830"/>
                                </a:lnTo>
                                <a:lnTo>
                                  <a:pt x="12748" y="5660"/>
                                </a:lnTo>
                                <a:lnTo>
                                  <a:pt x="13173" y="5660"/>
                                </a:lnTo>
                                <a:lnTo>
                                  <a:pt x="14023" y="8491"/>
                                </a:lnTo>
                                <a:lnTo>
                                  <a:pt x="14023" y="11321"/>
                                </a:lnTo>
                                <a:lnTo>
                                  <a:pt x="14448" y="11321"/>
                                </a:lnTo>
                                <a:lnTo>
                                  <a:pt x="14448" y="14151"/>
                                </a:lnTo>
                                <a:lnTo>
                                  <a:pt x="16147" y="14151"/>
                                </a:lnTo>
                                <a:lnTo>
                                  <a:pt x="16572" y="16981"/>
                                </a:lnTo>
                                <a:lnTo>
                                  <a:pt x="16997" y="16981"/>
                                </a:lnTo>
                                <a:lnTo>
                                  <a:pt x="16997" y="19811"/>
                                </a:lnTo>
                                <a:lnTo>
                                  <a:pt x="19972" y="198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.05pt;width:93.8pt;height:19.1pt" coordorigin="3043,21" coordsize="1876,382">
                <v:rect id="shape_0" fillcolor="white" stroked="t" o:allowincell="f" style="position:absolute;left:3763;top:21;width:1155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3043;top:177;width:705;height:1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165735</wp:posOffset>
                </wp:positionV>
                <wp:extent cx="448310" cy="67310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91"/>
                              </a:moveTo>
                              <a:lnTo>
                                <a:pt x="0" y="5660"/>
                              </a:lnTo>
                              <a:lnTo>
                                <a:pt x="1700" y="5660"/>
                              </a:lnTo>
                              <a:lnTo>
                                <a:pt x="2550" y="2830"/>
                              </a:lnTo>
                              <a:lnTo>
                                <a:pt x="5524" y="2830"/>
                              </a:lnTo>
                              <a:lnTo>
                                <a:pt x="5949" y="0"/>
                              </a:lnTo>
                              <a:lnTo>
                                <a:pt x="12323" y="0"/>
                              </a:lnTo>
                              <a:lnTo>
                                <a:pt x="12323" y="2830"/>
                              </a:lnTo>
                              <a:lnTo>
                                <a:pt x="12748" y="2830"/>
                              </a:lnTo>
                              <a:lnTo>
                                <a:pt x="12748" y="5660"/>
                              </a:lnTo>
                              <a:lnTo>
                                <a:pt x="13173" y="5660"/>
                              </a:lnTo>
                              <a:lnTo>
                                <a:pt x="14023" y="8491"/>
                              </a:lnTo>
                              <a:lnTo>
                                <a:pt x="14023" y="11321"/>
                              </a:lnTo>
                              <a:lnTo>
                                <a:pt x="14448" y="11321"/>
                              </a:lnTo>
                              <a:lnTo>
                                <a:pt x="14448" y="14151"/>
                              </a:lnTo>
                              <a:lnTo>
                                <a:pt x="16147" y="14151"/>
                              </a:lnTo>
                              <a:lnTo>
                                <a:pt x="16572" y="16981"/>
                              </a:lnTo>
                              <a:lnTo>
                                <a:pt x="16997" y="16981"/>
                              </a:lnTo>
                              <a:lnTo>
                                <a:pt x="16997" y="19811"/>
                              </a:lnTo>
                              <a:lnTo>
                                <a:pt x="19972" y="198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margin-left:153.95pt;margin-top:13.05pt;width:35.25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R–COOH(aq) + HO</w:t>
      </w:r>
      <w:r>
        <w:rPr>
          <w:vertAlign w:val="superscript"/>
        </w:rPr>
        <w:t>–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R–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65424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43" t="-3" r="88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1575</wp:posOffset>
                </wp:positionH>
                <wp:positionV relativeFrom="paragraph">
                  <wp:posOffset>3131185</wp:posOffset>
                </wp:positionV>
                <wp:extent cx="4105275" cy="332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 Discuter »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n peut penser qu’un titrage pH-métrique donnerait une valeur plus précise du volume équival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26.2pt;mso-wrap-distance-left:9.05pt;mso-wrap-distance-right:9.05pt;mso-wrap-distance-top:0pt;mso-wrap-distance-bottom:0pt;margin-top:246.5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« Discuter »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on peut penser qu’un titrage pH-métrique donnerait une valeur plus précise du volume équival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rci de nous signaler la présence d’éventuelles erreur à </w:t>
      </w:r>
      <w:hyperlink r:id="rId6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labolycee@labolyc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08:00Z</dcterms:created>
  <dc:creator>Jocelyn CLEMENT</dc:creator>
  <dc:description/>
  <cp:keywords/>
  <dc:language>en-US</dc:language>
  <cp:lastModifiedBy>Jocelyn CLEMENT</cp:lastModifiedBy>
  <cp:lastPrinted>2024-06-17T08:28:00Z</cp:lastPrinted>
  <dcterms:modified xsi:type="dcterms:W3CDTF">2024-06-17T06:29:00Z</dcterms:modified>
  <cp:revision>17</cp:revision>
  <dc:subject/>
  <dc:title/>
</cp:coreProperties>
</file>