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Centres étrangers 1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 : Le trombone de Koenig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Justifier en quoi le trombone de Koenig est un dispositif qui vérifie les conditions nécessaires à l’observation d’interférences au niveau du microphone.</w:t>
      </w:r>
    </w:p>
    <w:p>
      <w:pPr>
        <w:pStyle w:val="Normal"/>
        <w:rPr/>
      </w:pPr>
      <w:r>
        <w:rPr/>
        <w:t>Les deux ondes circulant dans les deux tubes sont cohérentes : elles ont la même fréquence, et une fois le tube mobile immobilisé, leur déphasage reste co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Préciser le type d’interférences observé sur la figure 4 et justifier si celle-ci est associée à l’expérience 1 ou à l’expérience 2.</w:t>
      </w:r>
    </w:p>
    <w:p>
      <w:pPr>
        <w:pStyle w:val="Normal"/>
        <w:rPr/>
      </w:pPr>
      <w:r>
        <w:rPr/>
        <w:t>Au niveau du microphone, l’amplitude de l’onde sonore est très faible. Il se produit alors des interférences destructives.</w:t>
      </w:r>
    </w:p>
    <w:p>
      <w:pPr>
        <w:pStyle w:val="Normal"/>
        <w:rPr/>
      </w:pPr>
      <w:r>
        <w:rPr/>
        <w:t>Cela correspond à l’expérience 1, où les ondes sont en opposition de phase au niveau du 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r l’expérience 2, on définit </w:t>
      </w:r>
      <w:r>
        <w:rPr>
          <w:b/>
          <w:bCs/>
          <w:i/>
          <w:iCs/>
        </w:rPr>
        <w:t>δ</w:t>
      </w:r>
      <w:r>
        <w:rPr>
          <w:b/>
          <w:bCs/>
        </w:rPr>
        <w:t xml:space="preserve">, la différence de marche à l'instan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ntre l’onde circulant dans le tube en U fixe et l’onde circulant dans le tube en U mob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3. Exprimer </w:t>
      </w:r>
      <w:r>
        <w:rPr>
          <w:b/>
          <w:bCs/>
          <w:i/>
          <w:iCs/>
        </w:rPr>
        <w:t>δ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D</w:t>
      </w:r>
      <w:r>
        <w:rPr>
          <w:b/>
          <w:bCs/>
        </w:rPr>
        <w:t>.</w:t>
      </w:r>
    </w:p>
    <w:p>
      <w:pPr>
        <w:pStyle w:val="Normal"/>
        <w:rPr/>
      </w:pPr>
      <w:r>
        <w:rPr/>
        <w:t>Les ondes passant par le tube mobile parcourent une distance plus longue de 2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>La différence de marche est δ = 2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Rappeler la relation entre δ et λ, la longueur d’onde du signal sonore, dans le cas d’interférences constructives. On introduira dans cette relation un nombre entier positif </w:t>
      </w:r>
      <w:r>
        <w:rPr>
          <w:b/>
          <w:bCs/>
          <w:i/>
          <w:iCs/>
        </w:rPr>
        <w:t>k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our des interférences constructives </w:t>
      </w:r>
      <w:r>
        <w:rPr>
          <w:i/>
          <w:iCs/>
        </w:rPr>
        <w:t>δ</w:t>
      </w:r>
      <w:r>
        <w:rPr/>
        <w:t xml:space="preserve"> = </w:t>
      </w:r>
      <w:r>
        <w:rPr>
          <w:i/>
          <w:iCs/>
        </w:rPr>
        <w:t>k</w:t>
      </w:r>
      <w:r>
        <w:rPr/>
        <w:t>.</w:t>
      </w:r>
      <w:r>
        <w:rPr>
          <w:rFonts w:cs="Times New Roman" w:ascii="Times New Roman" w:hAnsi="Times New Roman"/>
          <w:i/>
          <w:iCs/>
        </w:rPr>
        <w:t>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5. Montrer, à l'aide des questions 3 et 4, que pour tout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entier positif, la distance de décalage correspondant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, conduisant à des interférences constructives, peut se mettre sous la forme : </w:t>
      </w:r>
      <w:r>
        <w:rPr>
          <w:b/>
          <w:bCs/>
        </w:rPr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207880757" r:id="rId3"/>
        </w:objec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v </w:t>
      </w:r>
      <w:r>
        <w:rPr>
          <w:b/>
          <w:bCs/>
        </w:rPr>
        <w:t>: célérité de l’onde sonore dans le trombone en m·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f </w:t>
      </w:r>
      <w:r>
        <w:rPr>
          <w:b/>
          <w:bCs/>
        </w:rPr>
        <w:t>: fréquence de l’onde sonore dans le trombone en 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δ = 2</w:t>
      </w:r>
      <w:r>
        <w:rPr>
          <w:i/>
          <w:iCs/>
        </w:rPr>
        <w:t>D</w:t>
      </w:r>
      <w:r>
        <w:rPr>
          <w:vertAlign w:val="subscript"/>
        </w:rPr>
        <w:t>k</w:t>
      </w:r>
      <w:r>
        <w:rPr/>
        <w:t xml:space="preserve"> = </w:t>
      </w:r>
      <w:r>
        <w:rPr>
          <w:i/>
          <w:iCs/>
        </w:rPr>
        <w:t>k</w:t>
      </w:r>
      <w:r>
        <w:rPr/>
        <w:t>.</w:t>
      </w: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or </w:t>
      </w:r>
      <w:r>
        <w:rPr/>
        <w:object w:dxaOrig="6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1pt" filled="f" o:ole="">
            <v:imagedata r:id="rId6" o:title=""/>
          </v:shape>
          <o:OLEObject Type="Embed" ProgID="" ShapeID="ole_rId5" DrawAspect="Content" ObjectID="_481914034" r:id="rId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1pt" filled="f" o:ole="">
            <v:imagedata r:id="rId8" o:title=""/>
          </v:shape>
          <o:OLEObject Type="Embed" ProgID="" ShapeID="ole_rId7" DrawAspect="Content" ObjectID="_409934070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661312428" r:id="rId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 plus petite distance de décalag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permettant d’observer à l’écran des interférences constructives est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,35 cm pour une fréquence de l'onde sonore f = 4 032 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En déduire la valeur de la célérité de l’onde sonore se propageant dans le trombone de Koenig.</w:t>
      </w:r>
    </w:p>
    <w:p>
      <w:pPr>
        <w:pStyle w:val="Normal"/>
        <w:rPr/>
      </w:pPr>
      <w:r>
        <w:rPr/>
        <w:object w:dxaOrig="1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1pt" filled="f" o:ole="">
            <v:imagedata r:id="rId12" o:title=""/>
          </v:shape>
          <o:OLEObject Type="Embed" ProgID="" ShapeID="ole_rId11" DrawAspect="Content" ObjectID="_211195220" r:id="rId1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4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.95pt" filled="f" o:ole="">
            <v:imagedata r:id="rId14" o:title=""/>
          </v:shape>
          <o:OLEObject Type="Embed" ProgID="" ShapeID="ole_rId13" DrawAspect="Content" ObjectID="_1740685043" r:id="rId13"/>
        </w:object>
      </w:r>
    </w:p>
    <w:p>
      <w:pPr>
        <w:pStyle w:val="Normal"/>
        <w:rPr/>
      </w:pPr>
      <w:r>
        <w:rPr/>
        <w:t xml:space="preserve">La plus petite distance de décalage est obtenue pour </w:t>
      </w:r>
      <w:r>
        <w:rPr>
          <w:i/>
          <w:iCs/>
        </w:rPr>
        <w:t>k</w:t>
      </w:r>
      <w:r>
        <w:rPr/>
        <w:t xml:space="preserve"> = 1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9665</wp:posOffset>
            </wp:positionH>
            <wp:positionV relativeFrom="paragraph">
              <wp:posOffset>38735</wp:posOffset>
            </wp:positionV>
            <wp:extent cx="3017520" cy="401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1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3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1871075299" r:id="rId16"/>
        </w:objec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 = 4,35×10</w:t>
      </w:r>
      <w:r>
        <w:rPr>
          <w:vertAlign w:val="superscript"/>
        </w:rPr>
        <w:t>–2</w:t>
      </w:r>
      <w:r>
        <w:rPr/>
        <w:t xml:space="preserve"> × 2 × 4032 = 351 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aleur est en accord avec nos connaissances sur la célérité du son dans l’air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Code à tester dans Bashton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Expliquer l'intérêt des lignes 8, 9 dans le programme.</w:t>
      </w:r>
    </w:p>
    <w:p>
      <w:pPr>
        <w:pStyle w:val="Normal"/>
        <w:rPr/>
      </w:pPr>
      <w:r>
        <w:rPr/>
        <w:t xml:space="preserve">Le programme calcule la vitesse pour chacune des valeurs de </w:t>
      </w:r>
      <w:r>
        <w:rPr>
          <w:i/>
          <w:iCs/>
        </w:rPr>
        <w:t>D</w:t>
      </w:r>
      <w:r>
        <w:rPr/>
        <w:t xml:space="preserve"> et de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Proposer à la ligne 16, à l'aide des grandeurs définies dans le programme, une formule permettant de calculer la longueur d'onde λ (Lambda) des ondes acoustiques.</w:t>
      </w:r>
    </w:p>
    <w:p>
      <w:pPr>
        <w:pStyle w:val="Normal"/>
        <w:rPr/>
      </w:pPr>
      <w:r>
        <w:rPr/>
        <w:t>Lambda = Vson /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erreurs à </w:t>
      </w:r>
      <w:hyperlink r:id="rId20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hyperlink" Target="https://console.basthon.fr/?script=eJx1Ur1u2zAQ3gXoHT4oQ6yCVWLZTYoC2Tx66OQl8ECLJ4MIRSr8EdA3ap8jL9Yj7SRTBAg8Hnnfzx1H7yaEKKMOUQ8Bepqdj5hI2rqqqx2e8LztNj197wV-do9lXW-69SV47LYl6NfdAwdH4Abq7d8gjTwTyGJ6-xs9QRGMxCx91ITJnbThXEJk9pOzVFcvmWjNQAIbga3Aj4Jl-fxSrugKOpOfKEZpI8ytO0WyUTsLdattJD-SJztQwOBsiD4NUS8U6mpk_O39pq-rQ2Y6ZnOj89DQFl7aM60M2dWubX9lXo2ZcRQMIy3SUPIBIQ0MHDIe7sVa9GIjtnUF_g6aQXt8w8j_7lkfcYcXXq6nnZxnRlsddJt5D4H1PsG7xLnc6dWhbTPrxVp2y16HZMjnrk3uD1lLKGWKyc-sVxVJbJL9J84paUO-bHiOfDXTzJ47smr2EouOLJw-kLjzBavU0McUQCE2ovAINNNdaIrcG_x2yX9K2svppKTg2aQAuXCfcaLgtL1O2ZORZSQLm8wNMdcC5exw3fDJwj0a62r_vi_2SupTuHH2nNgpT9dZdXlGl0gOzB71a6KvbLzLbKam_Q_tcuhf" TargetMode="External"/><Relationship Id="rId20" Type="http://schemas.openxmlformats.org/officeDocument/2006/relationships/hyperlink" Target="mailto:labolycee@labolycee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8:00Z</dcterms:created>
  <dc:creator>jocelyn CLEMENT</dc:creator>
  <dc:description/>
  <cp:keywords/>
  <dc:language>en-US</dc:language>
  <cp:lastModifiedBy>jocelyn CLEMENT</cp:lastModifiedBy>
  <dcterms:modified xsi:type="dcterms:W3CDTF">2025-06-13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