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2014 Liban EXERCICE III : Quelques alcools de l’industrie chimique (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Le méthan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Le tableau nous montre que l’électronégativité du carbone et de l’hydrogène sont proches, ainsi les liaisons C – H ne sont pas polarisées.</w:t>
      </w:r>
    </w:p>
    <w:p>
      <w:pPr>
        <w:pStyle w:val="Normal"/>
        <w:jc w:val="both"/>
        <w:rPr/>
      </w:pPr>
      <w:r>
        <w:rPr/>
        <w:t xml:space="preserve">Par contre comme </w:t>
      </w:r>
      <w:r>
        <w:rPr/>
        <w:object w:dxaOrig="2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pt" filled="f" o:ole="">
            <v:imagedata r:id="rId4" o:title=""/>
          </v:shape>
          <o:OLEObject Type="Embed" ProgID="" ShapeID="ole_rId3" DrawAspect="Content" ObjectID="_552958020" r:id="rId3"/>
        </w:object>
      </w:r>
      <w:r>
        <w:rPr/>
        <w:t xml:space="preserve">(C) &lt; </w:t>
      </w:r>
      <w:r>
        <w:rPr/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242156227" r:id="rId5"/>
        </w:object>
      </w:r>
      <w:r>
        <w:rPr/>
        <w:t>(O), la liaison C–O est polarisée. Il apparaît une charge partielle négative sur l’atome O et une charge partielle positive sur l’atome C.</w:t>
      </w:r>
    </w:p>
    <w:p>
      <w:pPr>
        <w:pStyle w:val="Normal"/>
        <w:jc w:val="both"/>
        <w:rPr/>
      </w:pPr>
      <w:r>
        <w:rPr/>
        <w:t xml:space="preserve">De même comme </w:t>
      </w:r>
      <w:r>
        <w:rPr/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1561888057" r:id="rId7"/>
        </w:object>
      </w:r>
      <w:r>
        <w:rPr/>
        <w:t xml:space="preserve">(H) &lt; </w:t>
      </w:r>
      <w:r>
        <w:rPr/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2141412935" r:id="rId9"/>
        </w:object>
      </w:r>
      <w:r>
        <w:rPr/>
        <w:t>(O), la liaison O–H est polaris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9170</wp:posOffset>
                </wp:positionH>
                <wp:positionV relativeFrom="paragraph">
                  <wp:posOffset>173990</wp:posOffset>
                </wp:positionV>
                <wp:extent cx="1713230" cy="1057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057320"/>
                          <a:chOff x="0" y="0"/>
                          <a:chExt cx="1713240" cy="1057320"/>
                        </a:xfrm>
                      </wpg:grpSpPr>
                      <wps:wsp>
                        <wps:cNvSpPr txBox="1"/>
                        <wps:spPr>
                          <a:xfrm>
                            <a:off x="385920" y="0"/>
                            <a:ext cx="132732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  δ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δ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δ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130px-Methanol-2D" descr="http://upload.wikimedia.org/wikipedia/commons/thumb/a/a2/Methanol-2D.png/130px-Methanol-2D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384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13.7pt;width:134.9pt;height:83.25pt" coordorigin="3542,274" coordsize="2698,1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50;top:274;width:208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     δ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δ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 δ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30px-Methanol-2D" stroked="f" o:allowincell="f" style="position:absolute;left:3542;top:274;width:1949;height:16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eprésentons la molécule de méthanol avec la représentation de CRAM et avec ses charges partiel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apparaît que le centre géométrique des charges partielles positives n’est pas confondu avec celui des charges négatives, alors la molécule de méthanol est pol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L’équation (a) correspond à la réaction utilisée dans la pile à combustible présentée sur le document 2.</w:t>
      </w:r>
    </w:p>
    <w:p>
      <w:pPr>
        <w:pStyle w:val="Normal"/>
        <w:jc w:val="both"/>
        <w:rPr/>
      </w:pPr>
      <w:r>
        <w:rPr/>
        <w:t>L’équation (b) correspond à la production de l’acide acétique 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 évoquée en fin de documen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La demi-équation (a) est du type Réd = Ox + n e</w:t>
      </w:r>
      <w:r>
        <w:rPr>
          <w:vertAlign w:val="superscript"/>
        </w:rPr>
        <w:t>–</w:t>
      </w:r>
      <w:r>
        <w:rPr/>
        <w:t>. Elle décrit l’oxydation du réducteur CH</w:t>
      </w:r>
      <w:r>
        <w:rPr>
          <w:vertAlign w:val="subscript"/>
        </w:rPr>
        <w:t>3</w:t>
      </w:r>
      <w:r>
        <w:rPr/>
        <w:t>OH qui libère 6 électrons. Le méthanol est un réducteur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</wp:posOffset>
                </wp:positionH>
                <wp:positionV relativeFrom="paragraph">
                  <wp:posOffset>160655</wp:posOffset>
                </wp:positionV>
                <wp:extent cx="879475" cy="44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444600"/>
                          <a:chOff x="0" y="0"/>
                          <a:chExt cx="879480" cy="444600"/>
                        </a:xfrm>
                      </wpg:grpSpPr>
                      <wps:wsp>
                        <wps:cNvSpPr txBox="1"/>
                        <wps:spPr>
                          <a:xfrm>
                            <a:off x="0" y="291960"/>
                            <a:ext cx="250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291960"/>
                            <a:ext cx="98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3682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" y="0"/>
                            <a:ext cx="250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291960"/>
                            <a:ext cx="250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3808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556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12.65pt;width:69.25pt;height:34.95pt" coordorigin="546,253" coordsize="1385,699">
                <v:shape id="shape_0" stroked="f" o:allowincell="f" style="position:absolute;left:546;top:713;width:39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713;width:15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9" coordsize="181,1" path="m0,0l180,0e" stroked="t" o:allowincell="f" style="position:absolute;left:962;top:833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163;top:253;width:39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1" coordsize="1,181" path="m0,180l0,0e" stroked="t" o:allowincell="f" style="position:absolute;left:1239;top:513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536;top:713;width:39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6" coordsize="181,1" path="m0,0l180,0e" stroked="t" o:allowincell="f" style="position:absolute;left:1337;top:853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27" coordsize="181,1" path="m0,0l180,0e" stroked="t" o:allowincell="f" style="position:absolute;left:1337;top:813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</w:t>
        <w:tab/>
        <w:tab/>
        <w:tab/>
        <w:t xml:space="preserve">Les atomes de carbone engagés dans la double liaison sont porteurs de </w:t>
        <w:tab/>
        <w:tab/>
        <w:tab/>
        <w:tab/>
        <w:t>groupes d’atomes identiques (CH</w:t>
      </w:r>
      <w:r>
        <w:rPr>
          <w:vertAlign w:val="subscript"/>
        </w:rPr>
        <w:t>3</w:t>
      </w:r>
      <w:r>
        <w:rPr/>
        <w:t xml:space="preserve"> et CH</w:t>
      </w:r>
      <w:r>
        <w:rPr>
          <w:vertAlign w:val="subscript"/>
        </w:rPr>
        <w:t>3</w:t>
      </w:r>
      <w:r>
        <w:rPr/>
        <w:t xml:space="preserve"> ou H et H), ainsi cet alcène ne </w:t>
        <w:tab/>
        <w:tab/>
        <w:tab/>
        <w:tab/>
        <w:t>présente pas d’isomérie Z/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La production de méthanol suivant la réaction d’équation CO</w:t>
      </w:r>
      <w:r>
        <w:rPr>
          <w:vertAlign w:val="subscript"/>
        </w:rPr>
        <w:t>2</w:t>
      </w:r>
      <w:r>
        <w:rPr/>
        <w:t xml:space="preserve"> + 3 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méthanol + H</w:t>
      </w:r>
      <w:r>
        <w:rPr>
          <w:vertAlign w:val="subscript"/>
        </w:rPr>
        <w:t>2</w:t>
      </w:r>
      <w:r>
        <w:rPr/>
        <w:t>O permet de consommer du dioxyde de carbone qui est un gaz à effet de serre (mais elle produit de l’eau qui est aussi un gaz à effet de serre, il faut alors que l’eau soit produite sous forme liquide et le reste). Cette réaction valorise le dioxyde de carbone.</w:t>
      </w:r>
    </w:p>
    <w:p>
      <w:pPr>
        <w:pStyle w:val="Normal"/>
        <w:jc w:val="both"/>
        <w:rPr/>
      </w:pPr>
      <w:r>
        <w:rPr/>
        <w:t>Si l’on utilise le méthanol produit par cette réaction dans une pile à combustible, du dioxyde de carbone sera alors produit et il pourrait resservir pour produire à nouveau du méthanol ; tandis que l’on récupèrerait de l’énergie électrique.</w:t>
      </w:r>
    </w:p>
    <w:p>
      <w:pPr>
        <w:pStyle w:val="Normal"/>
        <w:jc w:val="both"/>
        <w:rPr/>
      </w:pPr>
      <w:r>
        <w:rPr/>
        <w:t>Il faut tout de même envisager l’impact environnemental de la production du dihydrogène nécessaire (électrolyse de l’eau avec de l’énergie électrique d’origine solaire ou nucléaire ?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L’éthanol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>Synthèse de l’éthanol par hydratation de l’éthène : CH</w:t>
      </w:r>
      <w:r>
        <w:rPr>
          <w:vertAlign w:val="subscript"/>
        </w:rPr>
        <w:t>2</w:t>
      </w:r>
      <w:r>
        <w:rPr/>
        <w:t xml:space="preserve"> = CH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</w:rPr>
        <w:t>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O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Il s’agit d’une réaction d’addition, les atomes de la molécule d’eau s’additionnent sur la molécule d’éthène (Ou 2 réactifs donnent un seul produi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02870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133350</wp:posOffset>
                </wp:positionV>
                <wp:extent cx="271780" cy="266700"/>
                <wp:effectExtent l="0" t="508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420">
                              <a:moveTo>
                                <a:pt x="201" y="0"/>
                              </a:moveTo>
                              <a:cubicBezTo>
                                <a:pt x="314" y="77"/>
                                <a:pt x="428" y="155"/>
                                <a:pt x="395" y="225"/>
                              </a:cubicBezTo>
                              <a:cubicBezTo>
                                <a:pt x="362" y="295"/>
                                <a:pt x="181" y="357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420" path="m201,0c314,77,428,155,395,225c362,295,181,357,0,420e" stroked="t" o:allowincell="f" style="position:absolute;margin-left:44.4pt;margin-top:10.5pt;width:21.35pt;height:20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</w:rPr>
        <w:t>2.3.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= CH</w:t>
      </w:r>
      <w:r>
        <w:rPr>
          <w:vertAlign w:val="subscript"/>
        </w:rPr>
        <w:t>2</w:t>
      </w:r>
      <w:r>
        <w:rPr/>
        <w:tab/>
        <w:t>la double liaison est le site donneur du doublet d’électr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H</w:t>
      </w:r>
      <w:r>
        <w:rPr>
          <w:vertAlign w:val="superscript"/>
        </w:rPr>
        <w:t>+</w:t>
      </w:r>
      <w:r>
        <w:rPr/>
        <w:tab/>
        <w:tab/>
        <w:t>H</w:t>
      </w:r>
      <w:r>
        <w:rPr>
          <w:vertAlign w:val="superscript"/>
        </w:rPr>
        <w:t>+</w:t>
      </w:r>
      <w:r>
        <w:rPr/>
        <w:t xml:space="preserve"> est le site accepteur du doublet d’électr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L’ion H</w:t>
      </w:r>
      <w:r>
        <w:rPr>
          <w:vertAlign w:val="superscript"/>
        </w:rPr>
        <w:t>+</w:t>
      </w:r>
      <w:r>
        <w:rPr/>
        <w:t xml:space="preserve"> étant un catalyseur, il est normal qu’il soit régénéré dans une étape ultérieure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 Le butan-2-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035</wp:posOffset>
                </wp:positionH>
                <wp:positionV relativeFrom="paragraph">
                  <wp:posOffset>143510</wp:posOffset>
                </wp:positionV>
                <wp:extent cx="2247900" cy="638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H–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–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0.25pt;mso-wrap-distance-left:9.05pt;mso-wrap-distance-right:9.05pt;mso-wrap-distance-top:0pt;mso-wrap-distance-bottom:0pt;margin-top:11.3pt;mso-position-vertical-relative:text;margin-left: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–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H–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–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</w:t>
        <w:tab/>
        <w:tab/>
        <w:tab/>
        <w:tab/>
        <w:tab/>
        <w:t>conduit par déshydratation à l’alcène CH</w:t>
      </w:r>
      <w:r>
        <w:rPr>
          <w:vertAlign w:val="subscript"/>
        </w:rPr>
        <w:t>3</w:t>
      </w:r>
      <w:r>
        <w:rPr/>
        <w:t>–CH=CH–CH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« Règle de Zaïtsev :</w:t>
      </w:r>
      <w:r>
        <w:rPr>
          <w:b/>
          <w:i/>
        </w:rPr>
        <w:t xml:space="preserve"> </w:t>
      </w:r>
      <w:r>
        <w:rPr>
          <w:i/>
        </w:rPr>
        <w:t>la double liaison se forme entre l’atome de carbone porteur du groupe hydroxyle et l’atome de carbone voisin porteur du moins grand nombre d’atomes d’hydrogène. »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1485</wp:posOffset>
                </wp:positionH>
                <wp:positionV relativeFrom="paragraph">
                  <wp:posOffset>177800</wp:posOffset>
                </wp:positionV>
                <wp:extent cx="924560" cy="717550"/>
                <wp:effectExtent l="3175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717480"/>
                          <a:chOff x="0" y="0"/>
                          <a:chExt cx="924480" cy="717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8656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1720" y="0"/>
                            <a:ext cx="28656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120" y="181440"/>
                            <a:ext cx="144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720" y="181440"/>
                            <a:ext cx="144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280" y="43164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7920" y="0"/>
                            <a:ext cx="28692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5pt;margin-top:14pt;width:72.85pt;height:56.5pt" coordorigin="4711,280" coordsize="1457,11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11;top:280;width:450;height:28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65;top:280;width:449;height:28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0;top:566;width:1;height:4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65;top:566;width:1;height:4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965;top:960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16;top:280;width:451;height:28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3.2.1.</w:t>
      </w:r>
      <w:r>
        <w:rPr/>
        <w:t xml:space="preserve"> Formule topologique de la butanon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2.</w:t>
      </w:r>
      <w:r>
        <w:rPr/>
        <w:t xml:space="preserve"> Le spectre de RMN présente trois signaux, or la butanone possède trois groupes de protons équivalents.</w:t>
      </w:r>
    </w:p>
    <w:p>
      <w:pPr>
        <w:pStyle w:val="Normal"/>
        <w:jc w:val="both"/>
        <w:rPr/>
      </w:pPr>
      <w:r>
        <w:rPr/>
        <w:t>De plus la multiplicité des signaux est en accord avec la règle du (n+1)-uplet.</w:t>
      </w:r>
    </w:p>
    <w:p>
      <w:pPr>
        <w:pStyle w:val="Normal"/>
        <w:jc w:val="both"/>
        <w:rPr/>
      </w:pPr>
      <w:r>
        <w:rPr/>
        <w:t>Il est probable que le spectre de RMN soit bien celui de la butano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9945</wp:posOffset>
                </wp:positionH>
                <wp:positionV relativeFrom="paragraph">
                  <wp:posOffset>144780</wp:posOffset>
                </wp:positionV>
                <wp:extent cx="5181600" cy="3028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029040"/>
                          <a:chOff x="0" y="0"/>
                          <a:chExt cx="5181480" cy="302904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181480" cy="30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280" y="388800"/>
                            <a:ext cx="146700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–C–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–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 |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408320"/>
                            <a:ext cx="1990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as de H voisins : singu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665640"/>
                            <a:ext cx="2476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eux H voisins : 2+1 = trip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84600"/>
                            <a:ext cx="2476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rois H voisins : 3+1 = quadrup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608480" y="606960"/>
                            <a:ext cx="19152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9600" y="607680"/>
                            <a:ext cx="210600" cy="80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9720" y="294120"/>
                            <a:ext cx="19152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11.4pt;width:408pt;height:238.5pt" coordorigin="1307,228" coordsize="8160,4770">
                <v:shape id="shape_0" ID="Image 1" stroked="f" o:allowincell="f" style="position:absolute;left:1307;top:228;width:8159;height:47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071;top:840;width:2309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–C–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–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     | |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   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2446;width:313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as de H voisins : singu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1276;width:38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eux H voisins : 2+1 = trip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361;width:38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rois H voisins : 3+1 = quadrup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40;top:1184;width:299;height:28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36;top:1185;width:331;height:12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1;top:691;width:301;height:2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08:00Z</dcterms:created>
  <dc:creator>http://labolycee.org</dc:creator>
  <dc:description/>
  <cp:keywords/>
  <dc:language>en-US</dc:language>
  <cp:lastModifiedBy>http://labolycee.org</cp:lastModifiedBy>
  <cp:lastPrinted>2014-05-29T00:42:00Z</cp:lastPrinted>
  <dcterms:modified xsi:type="dcterms:W3CDTF">2014-05-29T08:00:00Z</dcterms:modified>
  <cp:revision>24</cp:revision>
  <dc:subject>Bac S 2014 Liban </dc:subject>
  <dc:title>Exercice 3 Quelques alcools de l'industrie chimique (6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