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  <w:lang w:val="en-US"/>
        </w:rPr>
        <w:t>Bac S 2011 Liban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http://labolycee.org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 : UN JEU D’ENFANTS (6 point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1040</wp:posOffset>
            </wp:positionH>
            <wp:positionV relativeFrom="paragraph">
              <wp:posOffset>97155</wp:posOffset>
            </wp:positionV>
            <wp:extent cx="1260475" cy="23710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5656" r="-30" b="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0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Le jouet ci-contre est constitué d’une figurine décorative accrochée à un ressort à fixer au plafond d’une chambre d’enfant.</w:t>
      </w:r>
    </w:p>
    <w:p>
      <w:pPr>
        <w:pStyle w:val="Normal"/>
        <w:ind w:right="30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s élèves font des expériences avec ce jouet afin de réinvestir leurs connaissances sur les mouvements oscillants et de déterminer les caractéristiques du système étudié.</w:t>
      </w:r>
    </w:p>
    <w:p>
      <w:pPr>
        <w:pStyle w:val="Normal"/>
        <w:ind w:right="30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306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Dans toute l’étude, on négligera les forces de frottements et la poussée d’Archimèd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Mesures de pério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1. La figurine est éloignée verticalement vers le bas de sa position d’équilibre puis abandonnée. Décrire le mouvement de la figurin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Définir la période du mouvement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3. Les élèves veulent déterminer la période du mouvement. À l’aide d’un chronomètre, ils obtiennent une durée égale à 13,8 s pour 10 périodes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1.3.1. Pourquoi ont-ils mesuré plusieurs périodes ?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1.3.2. Quelle est la valeur d’une période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Afin de déterminer la constante de raideur du ressort, ils décrochent la figurine, suspendent à sa place différentes masses marquées, de valeur m. Lorsque la masse marquée est à l’équilibre, ils mesurent la longueur L du resso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longueur du ressort à vide est 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25,5 c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n prendra g = 9,8 N.kg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1. Faire un bilan des forces qui s’exercent sur la masse marquée et le représenter sur un schéma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2. En étudiant l’équilibre de la masse marquée, établir l’expression de k, constante de raideur du ressort en fonction de m, g, 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t 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À partir de la mesure ci-dessous, calculer la valeur numérique de k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</w:tblGrid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 m 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ueur L du ressort 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Les élèves étudient maintenant l’influence de la masse sur la périod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u mouveme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nouvelles mesures sont réalisées à l’aide de masses marquées en remplacement de la figurine.</w:t>
      </w:r>
    </w:p>
    <w:p>
      <w:pPr>
        <w:pStyle w:val="Normal"/>
        <w:spacing w:before="0" w:after="120"/>
        <w:jc w:val="both"/>
        <w:rPr/>
      </w:pPr>
      <w:r>
        <w:rPr/>
        <w:t>On obtient le tableau de mesures ci-dessous 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7"/>
        <w:gridCol w:w="1436"/>
        <w:gridCol w:w="1436"/>
        <w:gridCol w:w="1436"/>
        <w:gridCol w:w="1436"/>
        <w:gridCol w:w="1436"/>
      </w:tblGrid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se (g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4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riode (s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.Quelle est l’influence de la masse sur la périod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?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Les deux grandeurs sont-elles proportionnelles ? Justifier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.3. En effectuant une analyse dimensionnelle, choisir l’expression correcte parmi les expressions ci-desso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a)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object w:dxaOrig="7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31.85pt" filled="f" o:ole="">
            <v:imagedata r:id="rId5" o:title=""/>
          </v:shape>
          <o:OLEObject Type="Embed" ProgID="" ShapeID="ole_rId4" DrawAspect="Content" ObjectID="_1003920822" r:id="rId4"/>
        </w:object>
      </w:r>
      <w:r>
        <w:rPr>
          <w:rFonts w:cs="Arial" w:ascii="Arial" w:hAnsi="Arial"/>
          <w:sz w:val="24"/>
          <w:szCs w:val="24"/>
        </w:rPr>
        <w:t>-</w:t>
        <w:tab/>
        <w:tab/>
        <w:tab/>
      </w:r>
      <w:r>
        <w:rPr>
          <w:rFonts w:cs="Arial" w:ascii="Arial" w:hAnsi="Arial"/>
          <w:b/>
          <w:sz w:val="24"/>
          <w:szCs w:val="24"/>
        </w:rPr>
        <w:t>(b)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</w:rPr>
        <w:object w:dxaOrig="8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9pt;height:16pt" filled="f" o:ole="">
            <v:imagedata r:id="rId7" o:title=""/>
          </v:shape>
          <o:OLEObject Type="Embed" ProgID="" ShapeID="ole_rId6" DrawAspect="Content" ObjectID="_1860551879" r:id="rId6"/>
        </w:objec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(c)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</w:rPr>
        <w:object w:dxaOrig="7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1pt;height:31.85pt" filled="f" o:ole="">
            <v:imagedata r:id="rId9" o:title=""/>
          </v:shape>
          <o:OLEObject Type="Embed" ProgID="" ShapeID="ole_rId8" DrawAspect="Content" ObjectID="_1234034530" r:id="rId8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4. En déduire la valeur de la masse de la figuri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La figurine en mouvement vertical est ensuite filmée à l’aide d’une webcam.</w:t>
        <w:br/>
        <w:t>On déclenche l’enregistrement lorsque la figurine passe par sa position la plus hau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’aide d’un logiciel de traitement vidéo, on obtient la courbe (figure 1) et le tableau</w:t>
        <w:br/>
        <w:t xml:space="preserve"> (figure 2) donnés </w:t>
      </w:r>
      <w:r>
        <w:rPr>
          <w:rFonts w:cs="Arial" w:ascii="Arial" w:hAnsi="Arial"/>
          <w:b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nexe 1 à rendre avec la copie</w:t>
      </w:r>
      <w:r>
        <w:rPr>
          <w:rFonts w:cs="Arial" w:ascii="Arial" w:hAnsi="Arial"/>
          <w:sz w:val="24"/>
          <w:szCs w:val="24"/>
        </w:rPr>
        <w:t>. La coordonnée z représente la position du centre d’inertie G de la figurine sur un axe vertical, orienté vers le haut et ayant pour origine la position à l’équili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En utilisant la figure 1 de l’annexe, déterminer la période et l’amplitude du mouveme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En utilisant les données expérimentales du tableau figure 2 de l’annexe, déterminer par un calcul simple une valeur approchée de la coordonnée v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 xml:space="preserve"> de la vitesse du centre d’inertie G à l’instant t = 0,24 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La position de la figurine à chaque instant est donnée par la relation 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(t) = </w:t>
      </w:r>
      <w:r>
        <w:rPr>
          <w:rFonts w:cs="Arial" w:ascii="Arial" w:hAnsi="Arial"/>
          <w:sz w:val="24"/>
          <w:szCs w:val="24"/>
        </w:rPr>
        <w:object w:dxaOrig="1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6pt" filled="f" o:ole="">
            <v:imagedata r:id="rId11" o:title=""/>
          </v:shape>
          <o:OLEObject Type="Embed" ProgID="" ShapeID="ole_rId10" DrawAspect="Content" ObjectID="_1047558133" r:id="rId1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À partir de l’expression précédente, exprimer la fonction v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>(t) qui donne la coordonnée de la vitesse à chaque i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Représenter l’allure de v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 xml:space="preserve">(t) sur le graphe de la figure 1 de </w:t>
      </w:r>
      <w:r>
        <w:rPr>
          <w:rFonts w:cs="Arial" w:ascii="Arial" w:hAnsi="Arial"/>
          <w:b/>
          <w:sz w:val="24"/>
          <w:szCs w:val="24"/>
        </w:rPr>
        <w:t>l’annexe 1 à rendre avec la copie</w:t>
      </w:r>
      <w:r>
        <w:rPr>
          <w:rFonts w:cs="Arial" w:ascii="Arial" w:hAnsi="Arial"/>
          <w:sz w:val="24"/>
          <w:szCs w:val="24"/>
        </w:rPr>
        <w:t xml:space="preserve"> ; l’axe des ordonnées de v</w:t>
      </w:r>
      <w:r>
        <w:rPr>
          <w:rFonts w:cs="Arial" w:ascii="Arial" w:hAnsi="Arial"/>
          <w:sz w:val="24"/>
          <w:szCs w:val="24"/>
          <w:vertAlign w:val="subscript"/>
        </w:rPr>
        <w:t xml:space="preserve">z </w:t>
      </w:r>
      <w:r>
        <w:rPr>
          <w:rFonts w:cs="Arial" w:ascii="Arial" w:hAnsi="Arial"/>
          <w:sz w:val="24"/>
          <w:szCs w:val="24"/>
        </w:rPr>
        <w:t>est représenté à droite. On ne demande aucune graduation de l’axe v</w:t>
      </w:r>
      <w:r>
        <w:rPr>
          <w:rFonts w:cs="Arial" w:ascii="Arial" w:hAnsi="Arial"/>
          <w:sz w:val="24"/>
          <w:szCs w:val="24"/>
          <w:vertAlign w:val="subscript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3. En utilisant les conditions initiales du mouvement, déterminer la valeur de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Le logiciel utilisé permet de calculer à chaque instant, l’énergie cinétique et l’énergie potentielle totale de la figurine. On obtient alors les courbes de la figure 3 de </w:t>
      </w:r>
      <w:r>
        <w:rPr>
          <w:rFonts w:cs="Arial" w:ascii="Arial" w:hAnsi="Arial"/>
          <w:b/>
          <w:sz w:val="24"/>
          <w:szCs w:val="24"/>
        </w:rPr>
        <w:t>l’annexe 1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Laquelle des deux courbes proposées correspond à l’énergie cinétique 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Comparer la période des énergies à la période de l’oscillateu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. En quoi ces dernières courbes montrent-elles que les forces de frottement peuvent être négligées ?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À RENDRE AVEC LA COP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51295" cy="4159250"/>
            <wp:effectExtent l="0" t="0" r="0" b="0"/>
            <wp:docPr id="2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51930" cy="4105275"/>
            <wp:effectExtent l="0" t="0" r="0" b="0"/>
            <wp:docPr id="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53:00Z</dcterms:created>
  <dc:creator>http://labolycee.org</dc:creator>
  <dc:description/>
  <cp:keywords/>
  <dc:language>en-US</dc:language>
  <cp:lastModifiedBy> </cp:lastModifiedBy>
  <dcterms:modified xsi:type="dcterms:W3CDTF">2011-06-01T09:53:00Z</dcterms:modified>
  <cp:revision>2</cp:revision>
  <dc:subject>Bac S Physique Chimie 2011 Liban</dc:subject>
  <dc:title>Exercice 1: Un jeu d'enfants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