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Antilles Session de remplacement 2014</w:t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. QUELLE TENEUR EN CUIVRE DANS UNE PIÈCE DE 5 CENTIMES D’EURO ? (5 point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117475</wp:posOffset>
            </wp:positionV>
            <wp:extent cx="899795" cy="9105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  <w:t>La pièce de 5 centimes d’euro est composée d’un centre en acier (constitué essentiellement de fer et de carbone) entouré de cuivre. Elle a un diamètre de 21,25 mm, une épaisseur de 1,67 mm et une masse de 3,93 g.</w:t>
      </w:r>
    </w:p>
    <w:p>
      <w:pPr>
        <w:pStyle w:val="Normal"/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  <w:t>On cherche par une méthode spectrophotométrique à déterminer la teneur en cuivre d’une telle piè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Le cuivre, de masse molaire 63,5 g.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est un métal qui peut être totalement oxydé en ions cuivre (II) par un oxydant puissant tel que l’acide nitrique selon la réaction d’équation 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3 Cu(s) + 8 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(aq) + 2 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 xml:space="preserve">(aq)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3 Cu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(aq) + 4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(l) + 2 NO(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es ions cuivre (II) formés se retrouvent intégralement dissous en solution ; le monoxyde d’azote NO est un gaz peu solubl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n pratique, on dépose une pièce de 5 centimes dans un erlenmeyer de 100 mL, on place cet erlenmeyer sous la hotte et on met en fonctionnement la ventilati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Équipé de gants et de lunettes de protection, on verse dans l’erlenmeyer 20 mL d’une solution d’acide nitrique d’une concentration environ égale à 7 mol.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a pièce est alors assez vite oxydée et on obtient une solution notée 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n transfère intégralement cette solution 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dans une fiole jaugée de 100 mL et on complète cette dernière avec de l’eau distillée jusqu’au trait de jauge. On obtient une solution 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qui contient également des ions </w:t>
        <w:br/>
        <w:t>fer (III) provenant de la réaction entre l’acide nitrique et le fer contenu dans le centre d’acier de la pièce.</w:t>
      </w:r>
    </w:p>
    <w:p>
      <w:pPr>
        <w:pStyle w:val="Normal"/>
        <w:jc w:val="both"/>
        <w:rPr/>
      </w:pPr>
      <w:r>
        <w:rPr>
          <w:sz w:val="21"/>
          <w:szCs w:val="21"/>
        </w:rPr>
        <w:t>L’absorbance de la solution 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à 800 nm est mesurée, elle vaut 0,57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Étalonnage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Déterminer, en argumentant votre réponse, les couleurs attendues pour une solution d’ions cuivre(II) et pour une solution d’ions fer (III). Pour quelle raison choisit-on de travailler à une longueur d’onde de 800 nm ?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On fait subir à différents échantillons de métal cuivre pur le même traitement que celui décrit ci-dessus pour la pièce. On obtient alors des solutions d’ions cuivre (II) dont on mesure l’absorbance à 800 n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ontrer, en utilisant le document 2 et en complétant </w:t>
      </w:r>
      <w:r>
        <w:rPr>
          <w:b/>
          <w:sz w:val="21"/>
          <w:szCs w:val="21"/>
        </w:rPr>
        <w:t>l’ANNEXE À RENDRE AVEC LA COPIE,</w:t>
      </w:r>
      <w:r>
        <w:rPr>
          <w:sz w:val="21"/>
          <w:szCs w:val="21"/>
        </w:rPr>
        <w:t xml:space="preserve"> que la loi de Beer-Lambert est vérifiée pour ces solutions d’ions cuivre (II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5478780</wp:posOffset>
                </wp:positionV>
                <wp:extent cx="5400040" cy="3599815"/>
                <wp:effectExtent l="3175" t="3175" r="3810" b="317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599640"/>
                          <a:chOff x="0" y="0"/>
                          <a:chExt cx="5400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359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40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40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.7pt;margin-top:431.4pt;width:425.15pt;height:283.4pt" coordorigin="414,8628" coordsize="8503,5668">
                <v:line id="shape_0" from="414,8628" to="414,14296" ID="Line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,8628" to="471,14296" ID="Line 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7,8628" to="527,14296" ID="Line 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4,8628" to="584,14296" ID="Line 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1,8628" to="641,14296" ID="Line 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7,8628" to="697,14296" ID="Line 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4,8628" to="754,14296" ID="Line 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1,8628" to="811,14296" ID="Line 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8,8628" to="868,14296" ID="Line 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4,8628" to="924,14296" ID="Line 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1,8628" to="981,14296" ID="Line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8,8628" to="1038,14296" ID="Line 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94,8628" to="1094,14296" ID="Line 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51,8628" to="1151,14296" ID="Line 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08,8628" to="1208,14296" ID="Line 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64,8628" to="1264,14296" ID="Line 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21,8628" to="1321,14296" ID="Line 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78,8628" to="1378,14296" ID="Line 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4,8628" to="1434,14296" ID="Line 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91,8628" to="1491,14296" ID="Line 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48,8628" to="1548,14296" ID="Line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5,8628" to="1605,14296" ID="Line 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61,8628" to="1661,14296" ID="Line 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18,8628" to="1718,14296" ID="Line 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75,8628" to="1775,14296" ID="Line 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31,8628" to="1831,14296" ID="Line 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88,8628" to="1888,14296" ID="Line 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45,8628" to="1945,14296" ID="Line 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01,8628" to="2001,14296" ID="Line 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58,8628" to="2058,14296" ID="Line 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15,8628" to="2115,14296" ID="Line 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1,8628" to="2171,14296" ID="Line 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28,8628" to="2228,14296" ID="Line 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5,8628" to="2285,14296" ID="Line 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42,8628" to="2342,14296" ID="Line 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98,8628" to="2398,14296" ID="Line 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55,8628" to="2455,14296" ID="Line 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12,8628" to="2512,14296" ID="Line 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68,8628" to="2568,14296" ID="Line 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25,8628" to="2625,14296" ID="Line 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82,8628" to="2682,14296" ID="Line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38,8628" to="2738,14296" ID="Line 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95,8628" to="2795,14296" ID="Line 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52,8628" to="2852,14296" ID="Line 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08,8628" to="2908,14296" ID="Line 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65,8628" to="2965,14296" ID="Line 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22,8628" to="3022,14296" ID="Line 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79,8628" to="3079,14296" ID="Line 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35,8628" to="3135,14296" ID="Line 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92,8628" to="3192,14296" ID="Line 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49,8628" to="3249,14296" ID="Line 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5,8628" to="3305,14296" ID="Line 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2,8628" to="3362,14296" ID="Line 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19,8628" to="3419,14296" ID="Line 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75,8628" to="3475,14296" ID="Line 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32,8628" to="3532,14296" ID="Line 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9,8628" to="3589,14296" ID="Line 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45,8628" to="3645,14296" ID="Line 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02,8628" to="3702,14296" ID="Line 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59,8628" to="3759,14296" ID="Line 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16,8628" to="3816,14296" ID="Line 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2,8628" to="3872,14296" ID="Line 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29,8628" to="3929,14296" ID="Line 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86,8628" to="3986,14296" ID="Line 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42,8628" to="4042,14296" ID="Line 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99,8628" to="4099,14296" ID="Line 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56,8628" to="4156,14296" ID="Line 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12,8628" to="4212,14296" ID="Line 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69,8628" to="4269,14296" ID="Line 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26,8628" to="4326,14296" ID="Line 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83,8628" to="4383,14296" ID="Line 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9,8628" to="4439,14296" ID="Line 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96,8628" to="4496,14296" ID="Line 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53,8628" to="4553,14296" ID="Line 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09,8628" to="4609,14296" ID="Line 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66,8628" to="4666,14296" ID="Line 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23,8628" to="4723,14296" ID="Line 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79,8628" to="4779,14296" ID="Line 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36,8628" to="4836,14296" ID="Line 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93,8628" to="4893,14296" ID="Line 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49,8628" to="4949,14296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6,8628" to="5006,14296" ID="Line 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63,8628" to="5063,14296" ID="Line 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20,8628" to="5120,14296" ID="Line 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76,8628" to="5176,14296" ID="Line 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33,8628" to="5233,14296" ID="Line 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90,8628" to="5290,14296" ID="Line 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46,8628" to="5346,14296" ID="Line 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3,8628" to="5403,14296" ID="Line 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60,8628" to="5460,14296" ID="Line 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16,8628" to="5516,14296" ID="Line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73,8628" to="5573,14296" ID="Line 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30,8628" to="5630,14296" ID="Line 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86,8628" to="5686,14296" ID="Line 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43,8628" to="5743,14296" ID="Line 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00,8628" to="5800,14296" ID="Line 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57,8628" to="5857,14296" ID="Line 1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13,8628" to="5913,14296" ID="Line 1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70,8628" to="5970,14296" ID="Line 1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27,8628" to="6027,14296" ID="Line 1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3,8628" to="6083,14296" ID="Line 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40,8628" to="6140,14296" ID="Line 1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97,8628" to="6197,14296" ID="Line 1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53,8628" to="6253,14296" ID="Line 1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10,8628" to="6310,14296" ID="Line 1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67,8628" to="6367,14296" ID="Line 1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3,8628" to="6423,14296" ID="Line 1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80,8628" to="6480,14296" ID="Line 1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37,8628" to="6537,14296" ID="Line 1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94,8628" to="6594,14296" ID="Line 1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50,8628" to="6650,14296" ID="Line 1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7,8628" to="6707,14296" ID="Line 1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64,8628" to="6764,14296" ID="Line 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20,8628" to="6820,14296" ID="Line 1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77,8628" to="6877,14296" ID="Line 1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34,8628" to="6934,14296" ID="Line 1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0,8628" to="6990,14296" ID="Line 1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47,8628" to="7047,14296" ID="Line 1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04,8628" to="7104,14296" ID="Line 1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60,8628" to="7160,14296" ID="Line 1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17,8628" to="7217,14296" ID="Line 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74,8628" to="7274,14296" ID="Line 1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31,8628" to="7331,14296" ID="Line 1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87,8628" to="7387,14296" ID="Line 1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44,8628" to="7444,14296" ID="Line 1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01,8628" to="7501,14296" ID="Line 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7,8628" to="7557,14296" ID="Line 1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14,8628" to="7614,14296" ID="Line 1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71,8628" to="7671,14296" ID="Line 1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27,8628" to="7727,14296" ID="Line 1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84,8628" to="7784,14296" ID="Line 1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41,8628" to="7841,14296" ID="Line 1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97,8628" to="7897,14296" ID="Line 1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54,8628" to="7954,14296" ID="Line 1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11,8628" to="8011,14296" ID="Line 1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68,8628" to="8068,14296" ID="Line 1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24,8628" to="8124,14296" ID="Line 14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81,8628" to="8181,14296" ID="Line 1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38,8628" to="8238,14296" ID="Line 1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94,8628" to="8294,14296" ID="Line 1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51,8628" to="8351,14296" ID="Line 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08,8628" to="8408,14296" ID="Line 1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64,8628" to="8464,14296" ID="Line 1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21,8628" to="8521,14296" ID="Line 1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78,8628" to="8578,14296" ID="Line 1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34,8628" to="8634,14296" ID="Line 1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91,8628" to="8691,14296" ID="Line 1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48,8628" to="8748,14296" ID="Line 1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05,8628" to="8805,14296" ID="Line 1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61,8628" to="8861,14296" ID="Line 1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18,8628" to="8918,14296" ID="Line 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8628" to="8917,8628" ID="Line 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8685" to="8917,8685" ID="Line 1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8741" to="8917,8741" ID="Line 15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8798" to="8917,8798" ID="Line 1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8855" to="8917,8855" ID="Line 1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8911" to="8917,8911" ID="Line 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8968" to="8917,8968" ID="Line 1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025" to="8917,9025" ID="Line 1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082" to="8917,9082" ID="Line 1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138" to="8917,9138" ID="Line 1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195" to="8917,9195" ID="Line 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9252" to="8917,9252" ID="Line 1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308" to="8917,9308" ID="Line 1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365" to="8917,9365" ID="Line 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422" to="8917,9422" ID="Line 1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478" to="8917,9478" ID="Line 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9535" to="8917,9535" ID="Line 1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592" to="8917,9592" ID="Line 1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648" to="8917,9648" ID="Line 1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705" to="8917,9705" ID="Line 1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762" to="8917,9762" ID="Line 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9819" to="8917,9819" ID="Line 1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875" to="8917,9875" ID="Line 1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932" to="8917,9932" ID="Line 1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9989" to="8917,9989" ID="Line 1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045" to="8917,10045" ID="Line 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0102" to="8917,10102" ID="Line 1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159" to="8917,10159" ID="Line 1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215" to="8917,10215" ID="Line 1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272" to="8917,10272" ID="Line 18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329" to="8917,10329" ID="Line 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0385" to="8917,10385" ID="Line 1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442" to="8917,10442" ID="Line 1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499" to="8917,10499" ID="Line 1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556" to="8917,10556" ID="Line 1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612" to="8917,10612" ID="Line 1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0669" to="8917,10669" ID="Line 1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726" to="8917,10726" ID="Line 1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782" to="8917,10782" ID="Line 1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839" to="8917,10839" ID="Line 1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0896" to="8917,10896" ID="Line 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0952" to="8917,10952" ID="Line 1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009" to="8917,11009" ID="Line 1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066" to="8917,11066" ID="Line 1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122" to="8917,11122" ID="Line 1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179" to="8917,11179" ID="Line 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1236" to="8917,11236" ID="Line 2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293" to="8917,11293" ID="Line 2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349" to="8917,11349" ID="Line 2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406" to="8917,11406" ID="Line 2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463" to="8917,11463" ID="Line 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1519" to="8917,11519" ID="Line 2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576" to="8917,11576" ID="Line 2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633" to="8917,11633" ID="Line 2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689" to="8917,11689" ID="Line 2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746" to="8917,11746" ID="Line 2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1803" to="8917,11803" ID="Line 2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859" to="8917,11859" ID="Line 2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916" to="8917,11916" ID="Line 2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1973" to="8917,11973" ID="Line 2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030" to="8917,12030" ID="Line 2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2086" to="8917,12086" ID="Line 2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143" to="8917,12143" ID="Line 21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200" to="8917,12200" ID="Line 2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256" to="8917,12256" ID="Line 2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313" to="8917,12313" ID="Line 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2370" to="8917,12370" ID="Line 2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426" to="8917,12426" ID="Line 2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483" to="8917,12483" ID="Line 2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540" to="8917,12540" ID="Line 2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597" to="8917,12597" ID="Line 2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2653" to="8917,12653" ID="Line 2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710" to="8917,12710" ID="Line 2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767" to="8917,12767" ID="Line 2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823" to="8917,12823" ID="Line 2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880" to="8917,12880" ID="Line 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2937" to="8917,12937" ID="Line 2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2993" to="8917,12993" ID="Line 2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050" to="8917,13050" ID="Line 2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107" to="8917,13107" ID="Line 23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163" to="8917,13163" ID="Line 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3220" to="8917,13220" ID="Line 2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277" to="8917,13277" ID="Line 2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334" to="8917,13334" ID="Line 2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390" to="8917,13390" ID="Line 2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447" to="8917,13447" ID="Line 2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3504" to="8917,13504" ID="Line 2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560" to="8917,13560" ID="Line 2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617" to="8917,13617" ID="Line 2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674" to="8917,13674" ID="Line 2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730" to="8917,13730" ID="Line 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,13787" to="8917,13787" ID="Line 2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844" to="8917,13844" ID="Line 2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900" to="8917,13900" ID="Line 2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3957" to="8917,13957" ID="Line 2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4014" to="8917,14014" ID="Line 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,14071" to="8917,14071" ID="Line 2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4127" to="8917,14127" ID="Line 2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4184" to="8917,14184" ID="Line 2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4241" to="8917,14241" ID="Line 2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4,14297" to="8917,14297" ID="Line 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1"/>
          <w:szCs w:val="21"/>
        </w:rPr>
        <w:t>2. Détermination de la teneur en cuivre dans la pièce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1. </w:t>
      </w:r>
      <w:r>
        <w:rPr>
          <w:sz w:val="21"/>
          <w:szCs w:val="21"/>
        </w:rPr>
        <w:t>Déterminer la masse de cuivre contenue dans la pièce de 5 centimes d’euro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En déduire la teneur (ou « pourcentage massique ») en cuivre dans la piè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Incertitud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 groupes d’élèves ont déterminé expérimentalement la masse de cuivre présente dans 10 pièces de 5 centimes de même masse. Leurs résultats sont les suivants 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2"/>
        <w:gridCol w:w="913"/>
        <w:gridCol w:w="912"/>
        <w:gridCol w:w="913"/>
        <w:gridCol w:w="912"/>
        <w:gridCol w:w="913"/>
        <w:gridCol w:w="912"/>
        <w:gridCol w:w="913"/>
        <w:gridCol w:w="912"/>
        <w:gridCol w:w="9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oup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sse de cuivre (mg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Déterminer, grâce aux valeurs trouvées par les élèves, l’incertitude élargie (pour un niveau de confiance de 95 %) sur la mesure de la masse de cuivre dans une pièce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En déduire l’intervalle dans lequel devrait se situer le résultat du mesurage de la masse de cuivre avec un niveau de confiance de 95 %.</w:t>
      </w:r>
      <w:r>
        <w:br w:type="page"/>
      </w:r>
    </w:p>
    <w:p>
      <w:pPr>
        <w:pStyle w:val="Normal"/>
        <w:jc w:val="both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6486525" cy="9525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52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0.8pt;width:510.7pt;height:7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Document 1 : Spectres d’absorption des ions cuivre (II) et fer (III) dans l’ea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n donne ci-dessous les spectres d’absorption d’une solution d’ions cuivre (II) et d’une solution d’ions fer (III), ainsi qu’un tableau reliant longueur d’onde d’absorption et couleur complémentaire. Le « blanc » a été fait avec de l’eau pur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ution aqueuse d’ions cuivre (II) Cu</w:t>
      </w:r>
      <w:r>
        <w:rPr>
          <w:b/>
          <w:sz w:val="21"/>
          <w:szCs w:val="21"/>
          <w:vertAlign w:val="superscript"/>
        </w:rPr>
        <w:t>2+</w:t>
      </w:r>
      <w:r>
        <w:rPr>
          <w:b/>
          <w:sz w:val="21"/>
          <w:szCs w:val="21"/>
        </w:rPr>
        <w:t xml:space="preserve"> de concentration 7,5</w:t>
      </w:r>
      <w:r>
        <w:rPr>
          <w:rFonts w:cs="Arial"/>
          <w:b/>
          <w:sz w:val="21"/>
          <w:szCs w:val="21"/>
        </w:rPr>
        <w:t>×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  <w:vertAlign w:val="superscript"/>
        </w:rPr>
        <w:t>-3</w:t>
      </w:r>
      <w:r>
        <w:rPr>
          <w:b/>
          <w:sz w:val="21"/>
          <w:szCs w:val="21"/>
        </w:rPr>
        <w:t xml:space="preserve"> mol.L</w:t>
      </w:r>
      <w:r>
        <w:rPr>
          <w:b/>
          <w:sz w:val="21"/>
          <w:szCs w:val="21"/>
          <w:vertAlign w:val="superscript"/>
        </w:rPr>
        <w:t>-1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581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ution aqueuse d’ions fer (III) Fe</w:t>
      </w:r>
      <w:r>
        <w:rPr>
          <w:b/>
          <w:sz w:val="21"/>
          <w:szCs w:val="21"/>
          <w:vertAlign w:val="superscript"/>
        </w:rPr>
        <w:t>3+</w:t>
      </w:r>
      <w:r>
        <w:rPr>
          <w:b/>
          <w:sz w:val="21"/>
          <w:szCs w:val="21"/>
        </w:rPr>
        <w:t xml:space="preserve"> de concentration 5,0</w:t>
      </w:r>
      <w:r>
        <w:rPr>
          <w:rFonts w:cs="Arial"/>
          <w:b/>
          <w:sz w:val="21"/>
          <w:szCs w:val="21"/>
        </w:rPr>
        <w:t>×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  <w:vertAlign w:val="superscript"/>
        </w:rPr>
        <w:t>-2</w:t>
      </w:r>
      <w:r>
        <w:rPr>
          <w:b/>
          <w:sz w:val="21"/>
          <w:szCs w:val="21"/>
        </w:rPr>
        <w:t xml:space="preserve"> mol.L</w:t>
      </w:r>
      <w:r>
        <w:rPr>
          <w:b/>
          <w:sz w:val="21"/>
          <w:szCs w:val="21"/>
          <w:vertAlign w:val="superscript"/>
        </w:rPr>
        <w:t>-1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067300" cy="302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8"/>
        <w:gridCol w:w="1278"/>
        <w:gridCol w:w="1279"/>
        <w:gridCol w:w="1278"/>
        <w:gridCol w:w="1278"/>
        <w:gridCol w:w="127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leur absorbé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ol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ang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ug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ongueur d’onde d’absorption (n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-4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-5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-5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-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-8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uleur complémenta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ne-ve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p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t-ble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leu-vert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-46990</wp:posOffset>
                </wp:positionV>
                <wp:extent cx="6610350" cy="1362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3.7pt;width:520.45pt;height:10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>Document 2 : Courbe d’étalonnage.</w:t>
      </w:r>
    </w:p>
    <w:p>
      <w:pPr>
        <w:pStyle w:val="Normal"/>
        <w:rPr/>
      </w:pPr>
      <w:r>
        <w:rPr>
          <w:sz w:val="21"/>
          <w:szCs w:val="21"/>
        </w:rPr>
        <w:t xml:space="preserve">Tableau donnant l’absorbance 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 xml:space="preserve"> à 800 nm de solutions aqueuses contenant des ions cuivre (II), obtenues à partir de divers échantillons de métal cuivre pur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14"/>
        <w:gridCol w:w="1215"/>
        <w:gridCol w:w="1215"/>
        <w:gridCol w:w="1215"/>
        <w:gridCol w:w="1215"/>
        <w:gridCol w:w="12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sse de l’échantillon de cuivre (m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oncentration (mol.L</w:t>
            </w:r>
            <w:r>
              <w:rPr>
                <w:b/>
                <w:sz w:val="21"/>
                <w:szCs w:val="21"/>
                <w:vertAlign w:val="superscript"/>
              </w:rPr>
              <w:t>-1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3,95</w:t>
            </w:r>
            <w:r>
              <w:rPr>
                <w:rFonts w:cs="Arial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7</w:t>
            </w:r>
            <w:r>
              <w:rPr>
                <w:rFonts w:cs="Arial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3</w:t>
            </w:r>
            <w:r>
              <w:rPr>
                <w:rFonts w:cs="Arial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5</w:t>
            </w:r>
            <w:r>
              <w:rPr>
                <w:rFonts w:cs="Arial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74</w:t>
            </w:r>
            <w:r>
              <w:rPr>
                <w:rFonts w:cs="Arial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vertAlign w:val="superscript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bsorban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49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cument 3 : Incertitude sur un mesur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 xml:space="preserve">On rappelle les différentes formules intervenant dans la détermination de l‘incertitude sur le résultat du mesurage d’un ensemble de 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 xml:space="preserve"> valeurs {</w:t>
      </w:r>
      <w:r>
        <w:rPr>
          <w:i/>
          <w:sz w:val="21"/>
          <w:szCs w:val="21"/>
        </w:rPr>
        <w:t>x</w:t>
      </w:r>
      <w:r>
        <w:rPr>
          <w:i/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, x</w:t>
      </w:r>
      <w:r>
        <w:rPr>
          <w:i/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 xml:space="preserve"> … x</w:t>
      </w:r>
      <w:r>
        <w:rPr>
          <w:i/>
          <w:sz w:val="21"/>
          <w:szCs w:val="21"/>
          <w:vertAlign w:val="subscript"/>
        </w:rPr>
        <w:t>n</w:t>
      </w:r>
      <w:r>
        <w:rPr>
          <w:i/>
          <w:sz w:val="21"/>
          <w:szCs w:val="21"/>
        </w:rPr>
        <w:t>}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Écart-type : </w:t>
      </w:r>
      <w:r>
        <w:rPr>
          <w:sz w:val="21"/>
          <w:szCs w:val="21"/>
        </w:rPr>
        <w:object w:dxaOrig="21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7pt" filled="f" o:ole="">
            <v:imagedata r:id="rId7" o:title=""/>
          </v:shape>
          <o:OLEObject Type="Embed" ProgID="" ShapeID="ole_rId6" DrawAspect="Content" ObjectID="_2144277101" r:id="rId6"/>
        </w:object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 xml:space="preserve">Incertitude-type sur la moyenne : </w:t>
      </w:r>
      <w:r>
        <w:rPr>
          <w:sz w:val="21"/>
          <w:szCs w:val="21"/>
        </w:rPr>
        <w:object w:dxaOrig="1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4pt" filled="f" o:ole="">
            <v:imagedata r:id="rId9" o:title=""/>
          </v:shape>
          <o:OLEObject Type="Embed" ProgID="" ShapeID="ole_rId8" DrawAspect="Content" ObjectID="_734999182" r:id="rId8"/>
        </w:object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1"/>
          <w:szCs w:val="21"/>
        </w:rPr>
        <w:t xml:space="preserve">Incertitude élargie sur la moyenne : </w:t>
      </w:r>
      <w:r>
        <w:rPr>
          <w:sz w:val="21"/>
          <w:szCs w:val="21"/>
        </w:rPr>
        <w:object w:dxaOrig="1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9pt" filled="f" o:ole="">
            <v:imagedata r:id="rId11" o:title=""/>
          </v:shape>
          <o:OLEObject Type="Embed" ProgID="" ShapeID="ole_rId10" DrawAspect="Content" ObjectID="_110892581" r:id="rId10"/>
        </w:object>
      </w:r>
      <w:r>
        <w:rPr>
          <w:sz w:val="21"/>
          <w:szCs w:val="21"/>
        </w:rPr>
        <w:t>,</w:t>
        <w:br/>
        <w:tab/>
        <w:tab/>
        <w:tab/>
        <w:tab/>
        <w:tab/>
        <w:t xml:space="preserve">avec : </w:t>
        <w:tab/>
        <w:t>k = 1 pour un niveau de confiance de 68% ;</w:t>
        <w:br/>
        <w:tab/>
        <w:tab/>
        <w:tab/>
        <w:tab/>
        <w:tab/>
        <w:tab/>
        <w:t>k = 2 pour un niveau de confiance de 95% ;</w:t>
        <w:br/>
        <w:tab/>
        <w:tab/>
        <w:tab/>
        <w:tab/>
        <w:tab/>
        <w:tab/>
        <w:t>k = 3 pour un niveau de confiance de 98% 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ANNEXE DE L’EXERCICE I À RENDRE AVEC LA COPI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0" cy="78847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48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22:00Z</dcterms:created>
  <dc:creator>http://labolycee.org</dc:creator>
  <dc:description/>
  <cp:keywords/>
  <dc:language>en-US</dc:language>
  <cp:lastModifiedBy>http://labolycee.org</cp:lastModifiedBy>
  <dcterms:modified xsi:type="dcterms:W3CDTF">2014-11-25T22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